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</w:r>
    </w:p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 89. sjednici održanoj 29.11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 organiziranih proslava povodom obilježavanja Nove godine,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01.12./02.12.2007. (subota/nedjelja)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07.12./08.12.2007. (petak/subota)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08.12./09.12.2007. (subota/nedjelja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4.12./15.12.2007. (petak/subota)</w:t>
      </w:r>
    </w:p>
    <w:p>
      <w:pPr>
        <w:pStyle w:val="Normal"/>
        <w:jc w:val="center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  <w:t>Zahtjev ugostitelja temeljem Odluke o ugostiteljskoj djelatnosti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9. stavak 1. Odluke o ugostiteljskoj djelatnosti ("Glasnik Grada Koprivnice" broj 1/07) omogućeno je Gradskom poglavarstvu da odobri dulje radno vrijeme, a po pismenom zahtjevu ugostitelja, od radnog vremena utvrđenog navedenom Odlukom.</w:t>
      </w:r>
    </w:p>
    <w:p>
      <w:pPr>
        <w:pStyle w:val="Normal"/>
        <w:rPr/>
      </w:pPr>
      <w:r>
        <w:rPr/>
        <w:t>Budući ugostiteljski obrt "JENDRA" organizira koncerte i prigodne proslave te time obogaćuje  zabavni život Grada.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>Zbog svega naprijed iznijetog predlaže se donošenje Zaključka u priloženom teks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3:00Z</dcterms:created>
  <dc:creator>Gradsko poglavarstvo</dc:creator>
  <dc:description/>
  <dc:language>en-US</dc:language>
  <cp:lastModifiedBy>Dijana Radotović</cp:lastModifiedBy>
  <cp:lastPrinted>2007-11-29T09:09:00Z</cp:lastPrinted>
  <dcterms:modified xsi:type="dcterms:W3CDTF">2007-11-29T08:09:00Z</dcterms:modified>
  <cp:revision>6</cp:revision>
  <dc:subject/>
  <dc:title>ZAKLJUČAK o odobrenju produljenja  radnog vremena ugostiteljskom obrtu "JENDRA"  pivnici "Rooster pub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