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/>
      </w:pPr>
      <w:r>
        <w:rPr/>
        <w:t xml:space="preserve">Na temelju članka 55.Statuta Grada Koprivnice ("Glasnik Grada Koprivnice" broj  4/05 – pročišćeni tekst i 1/06), i članka 9. stavak 5. Odluke o ugostiteljskoj djelatnosti («Glasnik Grada Koprivnice» broj 1/07), Gradsko poglavarstvo Grada Koprivnice na 89. sjednici održanoj 29.11. 2007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 radnom vremenu</w:t>
      </w:r>
    </w:p>
    <w:p>
      <w:pPr>
        <w:pStyle w:val="Normal"/>
        <w:jc w:val="center"/>
        <w:rPr/>
      </w:pPr>
      <w:r>
        <w:rPr/>
        <w:t>ugostiteljskih objekata na području Grada Koprivnice</w:t>
      </w:r>
    </w:p>
    <w:p>
      <w:pPr>
        <w:pStyle w:val="Normal"/>
        <w:jc w:val="center"/>
        <w:rPr/>
      </w:pPr>
      <w:r>
        <w:rPr/>
        <w:t>u razdoblju od 15.12.2007. do 02.01.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Odlukom propisuje se radno vrijeme  ugostiteljskih objekata na području Grada Koprivnice, u razdoblju od 15.12.2007. do 02.01.2008. godine na slijedeći način:</w:t>
      </w:r>
    </w:p>
    <w:p>
      <w:pPr>
        <w:pStyle w:val="Normal"/>
        <w:jc w:val="both"/>
        <w:rPr/>
      </w:pPr>
      <w:r>
        <w:rPr/>
        <w:t>- od 15.12. 2007. do 02.01.2008. godine svi ugostiteljski objekti iz članka 3. točke 3. i 4. Odluke o ugostiteljskoj djelatnosti mogu raditi od 00 do 24 sata, uz uvjet da se ne narušava javni red i mir.</w:t>
      </w:r>
    </w:p>
    <w:p>
      <w:pPr>
        <w:pStyle w:val="Tijeloteksta2"/>
        <w:jc w:val="left"/>
        <w:rPr/>
      </w:pPr>
      <w:r>
        <w:rPr/>
      </w:r>
    </w:p>
    <w:p>
      <w:pPr>
        <w:pStyle w:val="Tijeloteksta2"/>
        <w:jc w:val="center"/>
        <w:rPr/>
      </w:pPr>
      <w:r>
        <w:rPr/>
        <w:t>II.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  <w:tab/>
        <w:t>Ugostitelj je dužan za rad prema članku 1. ove Odluke, dostaviti pisanu obavijest Upravnom odjelu za financije i poticanje poduzetništva, najkasnije jedan dan prije produljenja radnog vremena.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>III.</w:t>
      </w:r>
    </w:p>
    <w:p>
      <w:pPr>
        <w:pStyle w:val="Tijeloteksta2"/>
        <w:rPr/>
      </w:pPr>
      <w:r>
        <w:rPr/>
        <w:tab/>
      </w:r>
    </w:p>
    <w:p>
      <w:pPr>
        <w:pStyle w:val="Tijeloteksta2"/>
        <w:ind w:firstLine="708"/>
        <w:rPr/>
      </w:pPr>
      <w:r>
        <w:rPr/>
        <w:t>Za vrijeme produljenog rada u skladu sa točkom I. ove Odluke, poslodavac je dužan zaposlenim radnicima u ugostiteljskom objektu, isplatiti povećanu plaću sukladno Zakonu o radu (za prekovremeni rad, rad noću, nedjeljom i na dane blagdana) i do 15.01.2008. dostaviti pisani izvještaj o izvršenim obavezama Gradskom poglavarstvu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  <w:t>IV.</w:t>
      </w:r>
    </w:p>
    <w:p>
      <w:pPr>
        <w:pStyle w:val="Tijeloteksta2"/>
        <w:jc w:val="left"/>
        <w:rPr/>
      </w:pPr>
      <w:r>
        <w:rPr/>
      </w:r>
    </w:p>
    <w:p>
      <w:pPr>
        <w:pStyle w:val="Tijeloteksta2"/>
        <w:ind w:firstLine="708"/>
        <w:rPr/>
      </w:pPr>
      <w:r>
        <w:rPr/>
        <w:t>Ova Odluka objaviti će se  na web stranici Grada Koprivnice www.koprivnica.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108</w:t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prof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59:00Z</dcterms:created>
  <dc:creator> </dc:creator>
  <dc:description/>
  <dc:language>en-US</dc:language>
  <cp:lastModifiedBy>Dijana Radotović</cp:lastModifiedBy>
  <cp:lastPrinted>2007-11-30T11:47:00Z</cp:lastPrinted>
  <dcterms:modified xsi:type="dcterms:W3CDTF">2007-11-30T10:47:00Z</dcterms:modified>
  <cp:revision>11</cp:revision>
  <dc:subject/>
  <dc:title>Na temelju članka 55</dc:title>
</cp:coreProperties>
</file>