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kern w:val="2"/>
        </w:rPr>
      </w:pPr>
      <w:r>
        <w:rPr/>
        <w:t>Na temelju članka 55. Statuta Grada Koprivnice (“Glasnik Grada Koprivnice” br. 4/05 – pročišćeni tekst i 1/06), Gradsko poglavarstvo Grada Koprivnice na 89. sjednici, održanoj 29.11.2007. godine, donijelo je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splati «božićnice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risnicima Proračuna Grada Koprivnice</w:t>
      </w:r>
    </w:p>
    <w:p>
      <w:pPr>
        <w:pStyle w:val="Normal"/>
        <w:jc w:val="center"/>
        <w:rPr/>
      </w:pPr>
      <w:r>
        <w:rPr>
          <w:b/>
        </w:rPr>
        <w:t xml:space="preserve">za 2007. godin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dobrava se isplata «božićnice» korisnicima Proračuna Grada Koprivnice za 2007. godinu u iznosu od 500,00 kn neto po zaposleniku, kako slijedi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RAČUN GRADA KOPRIVNICE ZA 2007. GOD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675"/>
        <w:gridCol w:w="1122"/>
        <w:gridCol w:w="224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Red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broj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USTANOVA,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ZAJEDNICA UDRUG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BROJ   ZAPOSLENIKA  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«BOŽIĆNICA» (kn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Muzej grada Koprivnic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7.5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Knjižnica i čitaonica «Fran Galović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1.0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učko otvoreno učilišt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.0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Dječji vrtić «Tratinčica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6.5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Zajednica športskih udruga Grada Koprivnic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.5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UKUPNO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6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4.5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Isplata «božićnice» za zaposlenike Javne vatrogasne postrojbe Grada Koprivnice odobrava se u iznosu osiguranih i doznačenih sredstava iz Proračuna RH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 KOPRIVNICA</w:t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kern w:val="2"/>
        </w:rPr>
      </w:pPr>
      <w:r>
        <w:rPr/>
        <w:t>Klasa:  402-01/07-01/01</w:t>
      </w:r>
    </w:p>
    <w:p>
      <w:pPr>
        <w:pStyle w:val="Normal"/>
        <w:rPr>
          <w:kern w:val="2"/>
        </w:rPr>
      </w:pPr>
      <w:r>
        <w:rPr/>
        <w:t>Urbroj: 2137/01-05/1-07-4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PREDSJEDNIK:</w:t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</w:rPr>
        <w:t xml:space="preserve">             Zvonimir Mršić,prof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38:00Z</dcterms:created>
  <dc:creator>Jasmina</dc:creator>
  <dc:description/>
  <dc:language>en-US</dc:language>
  <cp:lastModifiedBy>Dijana Radotović</cp:lastModifiedBy>
  <cp:lastPrinted>2007-11-29T09:05:00Z</cp:lastPrinted>
  <dcterms:modified xsi:type="dcterms:W3CDTF">2007-11-29T08:05:00Z</dcterms:modified>
  <cp:revision>3</cp:revision>
  <dc:subject/>
  <dc:title>Z A K L J U Č A K o isplati «božićnice» korisnicima Proračuna Grada Koprivnice za 2007. godi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