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5. Statuta Grada Koprivnice (“Glasnik Grada Koprivnice”, broj 4/05. – pročišćeni tekst i 1/06.), Gradsko poglavarstvo Grada Koprivnice na 89. sjednici održanoj 29.11.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 A K L J U Č A K</w:t>
      </w:r>
    </w:p>
    <w:p>
      <w:pPr>
        <w:pStyle w:val="Normal"/>
        <w:jc w:val="center"/>
        <w:rPr/>
      </w:pPr>
      <w:r>
        <w:rPr>
          <w:b/>
        </w:rPr>
        <w:t xml:space="preserve">o Božićnom darivanju djece poginulih i nestali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rvatskih branitelja Domovinskog r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dručja 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obravaju se sredstva za Božićno darivanje 25 djece poginulih i nestalih hrvatskih branitelja Domovinskog rata s područja Grada Koprivnice u iznosu od 500,00 kuna po dje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obrena sredstva u ukupnom iznosu od 12.500,00 kuna terete Proračun Grada Koprivnice za 2007. godinu, redni broj 3460, konto 3811 – Tekuće donacije u n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560-01/07-01/1</w:t>
      </w:r>
    </w:p>
    <w:p>
      <w:pPr>
        <w:pStyle w:val="Normal"/>
        <w:jc w:val="both"/>
        <w:rPr/>
      </w:pPr>
      <w:r>
        <w:rPr/>
        <w:t>URBROJ:2137/01-04-07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3:00Z</dcterms:created>
  <dc:creator>korisnik</dc:creator>
  <dc:description/>
  <dc:language>en-US</dc:language>
  <cp:lastModifiedBy>Dijana Radotović</cp:lastModifiedBy>
  <cp:lastPrinted>2007-11-29T09:04:00Z</cp:lastPrinted>
  <dcterms:modified xsi:type="dcterms:W3CDTF">2007-11-29T08:04:00Z</dcterms:modified>
  <cp:revision>5</cp:revision>
  <dc:subject/>
  <dc:title>Zaključak o Božićnom darivanju djece poginulih i nestalih hrvatskih branitelja Domovinsog rata s područja Grada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560-01/07-01/1</vt:lpwstr>
  </property>
  <property fmtid="{D5CDD505-2E9C-101B-9397-08002B2CF9AE}" pid="3" name="TipDokumenta">
    <vt:lpwstr>Ostalo</vt:lpwstr>
  </property>
  <property fmtid="{D5CDD505-2E9C-101B-9397-08002B2CF9AE}" pid="4" name="Urbroj">
    <vt:lpwstr>2137/01-04-07-3</vt:lpwstr>
  </property>
</Properties>
</file>