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55. Statuta Grada Koprivnice ("Glasnik Grada Koprivnice" broj  4/05 – pročišćeni tekst i 1/06), Gradsko poglavarstvo grada Koprivnice na 89. sjednici održanoj 29.11.2007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>o isplati  "božićnice"  službenicima i namještenicima Grada Kopri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ava se isplata "božićnice" u vrijednosti od 500,00 kuna neto po osobi, službenicima i namještenicima Grada Kopri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brena sredstva teretiti će poziciju  230, konto 3121 – ostali rashodi za zaposlene Proračuna Grada Koprivnice za 2007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20-01/07-01/01</w:t>
      </w:r>
    </w:p>
    <w:p>
      <w:pPr>
        <w:pStyle w:val="Normal"/>
        <w:rPr/>
      </w:pPr>
      <w:r>
        <w:rPr/>
        <w:t>URBROJ: 2137/01-05/1-0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EDSJEDNIK:</w:t>
      </w:r>
    </w:p>
    <w:p>
      <w:pPr>
        <w:pStyle w:val="Normal"/>
        <w:ind w:left="3540" w:firstLine="708"/>
        <w:jc w:val="center"/>
        <w:rPr/>
      </w:pPr>
      <w:r>
        <w:rPr/>
        <w:t>Zvonimir Mršić, prof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9:00Z</dcterms:created>
  <dc:creator>Gradsko poglavarstvo</dc:creator>
  <dc:description/>
  <dc:language>en-US</dc:language>
  <cp:lastModifiedBy>Dijana Radotović</cp:lastModifiedBy>
  <cp:lastPrinted>2007-11-29T09:02:00Z</cp:lastPrinted>
  <dcterms:modified xsi:type="dcterms:W3CDTF">2007-11-29T08:03:00Z</dcterms:modified>
  <cp:revision>5</cp:revision>
  <dc:subject/>
  <dc:title>ZAKLJUČAK o isplati  "božićnice"  službenicima i namještenicima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