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 89.  sjednici, održanoj    29.11.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prihvaćanju okončanog obračuna izvedenih radova na izgradnji kanalizacije u naselju Herešin u Koprivni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izvedene radove na izgradnji kanalizacije u naselju Herešin u Koprivni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3-01/07-01/4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32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7-11-29T09:01:00Z</cp:lastPrinted>
  <dcterms:modified xsi:type="dcterms:W3CDTF">2007-11-29T08:01:00Z</dcterms:modified>
  <cp:revision>17</cp:revision>
  <dc:subject/>
  <dc:title>Zaključak ok. obr.kanalizacija Hereš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