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89. sjednici održanoj 29.11.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u javno dobro  i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1175/2 livada u Ul. kneza Branimira,  površine 3 m2, zk.ul. 11649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229/2 voćnjak u Ul. Vinica,  površine 17 m2, zk.ul. 671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073/11 oranica na Viničkom putu, površine 37 m2, zk.ul. 9431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9/23 livada u Ul. Vinica,  površine 25 m2, zk.ul. 9223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70/2 livada u Ul. Vinica,  površine 4 m2, zk.ul. 688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73/8 livada u Ul. Vinica,  površine 56 m2, zk.ul. 4452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6/2 livada u Ul. Vinica,  površine 50 m2, zk.ul. 955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9/20 livada u Ul. Vinica, površine 12 m2, zk.ul. 12929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107/8 oranica u Ul. Vinica,  površine 6 m2, k.č.br. 11107/10 livada u Ul. Vinica, površine 2 m2 i k.č.br. 11107/11 livada u Ul. Vinica, površine 4 m2, zk.ul. 425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231/8 livada u Ul. kneza Branimira,  površine 4 m2, zk.ul. 112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8/8 livada u Ul. kneza Branimira,  površine 5 m2, zk.ul. 9408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73/10 oranica u Ul. Vinica,  površine 79 m2, zk.ul. 911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73/9 oranica u Ul. Vinica,  površine 71 m2, zk.ul. 9111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8/3 voćnjak u Ul. Vinica,  površine 35 m2  i k.č.br. 11068/4 voćnjak u Ul. Vinica, površine  24 m2,  zk.ul. 490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4/2 livada u Ul. Vinica,  površine 34 m2  i k.č.br. 11065/2 livada u Ul. Vinica, površine  13 m2,  zk.ul. 623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8/12 voćnjak u Ul. kneza Branimira,  površine 4 m2,  zk.ul. 955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8/10 voćnjak u Ul. kneza Branimira,  površine 1 m2, zk.ul. 9544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9/16 livada u Ul. Vinica,  površine 7 m2, zk.ul. 490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0465/2 voćnjak u Ul. Vinica,  površine 5 m2, zk.ul. 528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069/17 livada u Ul. Vinica,  površine 10 m2, zk.ul. 490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062/9 livada u Ul. Vinica,  površine 15 m2, k.č.br. 11062/10 livada u Ul. Vinica, površine 14 m2, k.č.br. 11062/11 livada u Ul. Vinica, površine 8 m2 i k.č.br. 11062/12 livada u Ul. Vinica, površine 2 m2, zk.ul. 82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063/4 livada u Ul. Vinica,  površine 61 m2, zk.ul. 1021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108/9 voćnjak u Ul. kneza Branimira,  površine 3 m2, zk.ul. 951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231/6 livada u Ul. Varaždinska,  površine 7 m2 i k.č.br. 11231/7 oranica u Ul. Vinica, površine 2 m2,  zk.ul. 8724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107/9 livada u Ul. kneza Branimira,  površine 1 m2, zk.ul. 9874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59/2 livada u Ulici Vinica, površine 1 m2, zk.ul. 1256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1069/21 livada u Ulici Vinica, površine 19 m2, zk.ul. 922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67/2 livada u Ulici Vinica, površine 31 m2, zk.ul. 922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67/3 livada u Ulici Vinica, površine  2 m2, zk.ul. 922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69/4 livada u Ulici Vinica, površine 67 m2, zk.ul. 9225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0469/5 livada u Ulici Vinica, Površine 3 m2, zk.ul. 922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4-01/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izgradio pješačko-biciklističku stazu u Ulici Vinica i Ulici kneza Branimira u Koprivnici na zemljištu u vlasništvu fizičkih osoba, a koje su nakon izgradnje i parcelacije navedeno zemljište bez naknade prenijeli u vlasništvo Grada Koprivn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j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bicikl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naprijed </w:t>
      </w:r>
      <w:r>
        <w:rPr>
          <w:rFonts w:cs="Times New Roman" w:ascii="Times New Roman" w:hAnsi="Times New Roman"/>
          <w:sz w:val="24"/>
          <w:szCs w:val="24"/>
          <w:lang w:val="de-DE"/>
        </w:rPr>
        <w:t>naveden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im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     URAVNI ODJEL  ZA IZGRADNJU           IMOVINOM</w:t>
        <w:tab/>
        <w:tab/>
        <w:tab/>
        <w:tab/>
        <w:t xml:space="preserve">     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4:00Z</dcterms:created>
  <dc:creator>N.W.A.</dc:creator>
  <dc:description/>
  <dc:language>en-US</dc:language>
  <cp:lastModifiedBy>Dijana Radotović</cp:lastModifiedBy>
  <cp:lastPrinted>2007-11-29T08:59:00Z</cp:lastPrinted>
  <dcterms:modified xsi:type="dcterms:W3CDTF">2007-11-29T07:59:00Z</dcterms:modified>
  <cp:revision>14</cp:revision>
  <dc:subject/>
  <dc:title>Javno dobro prijenos Vinica i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