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4/05. – pročišćeni tekst), Gradsko Poglavarstvo Grada Koprivnice na 89.  sjednici održanoj 29.11.2007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nosu vlasništva 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 u javno dobro  i 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č.br. 11101/5 put na Vinici, površine 81 m2, zk.ul. 4472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1101/6 put na Vinici,  površine 28 m2, zk.ul. 1188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1101/4 put na Vinici, površine 129 m2, zk.ul. 9410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102/1 vinograd na Vinici,  površine 75 m2, zk.ul. 9329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101/7 vinograd na Vinici,  površine 65 m2, zk.ul. 985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7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namjerava rekonstruirati Ulicu I. Vinički odvojak u Koprivnici radi čega su vlasnici zemljišta Gradu Koprivnica darovali zemljište predviđeno za rekonstrukciju prometnic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met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de-DE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potrebi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de-DE"/>
        </w:rPr>
        <w:t>ja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de-DE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nij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a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naprijed </w:t>
      </w:r>
      <w:r>
        <w:rPr>
          <w:rFonts w:cs="Times New Roman" w:ascii="Times New Roman" w:hAnsi="Times New Roman"/>
          <w:sz w:val="24"/>
          <w:szCs w:val="24"/>
          <w:lang w:val="de-DE"/>
        </w:rPr>
        <w:t>navedeni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tastarskim</w:t>
      </w:r>
      <w:r>
        <w:rPr>
          <w:rFonts w:cs="Times New Roman" w:ascii="Times New Roman" w:hAnsi="Times New Roman"/>
          <w:sz w:val="24"/>
          <w:szCs w:val="24"/>
        </w:rPr>
        <w:t xml:space="preserve">  č</w:t>
      </w:r>
      <w:r>
        <w:rPr>
          <w:rFonts w:cs="Times New Roman" w:ascii="Times New Roman" w:hAnsi="Times New Roman"/>
          <w:sz w:val="24"/>
          <w:szCs w:val="24"/>
          <w:lang w:val="de-DE"/>
        </w:rPr>
        <w:t>esti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knji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voj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 xml:space="preserve">             URAVNI ODJEL  ZA IZGRADNJU           IMOVINOM</w:t>
        <w:tab/>
        <w:tab/>
        <w:tab/>
        <w:tab/>
        <w:t xml:space="preserve">          GRADA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Vodi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sjek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lni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M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rv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olub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di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>ž.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3:00Z</dcterms:created>
  <dc:creator>N.W.A.</dc:creator>
  <dc:description/>
  <dc:language>en-US</dc:language>
  <cp:lastModifiedBy>Dijana Radotović</cp:lastModifiedBy>
  <cp:lastPrinted>2007-11-29T08:57:00Z</cp:lastPrinted>
  <dcterms:modified xsi:type="dcterms:W3CDTF">2007-11-29T07:58:00Z</dcterms:modified>
  <cp:revision>11</cp:revision>
  <dc:subject/>
  <dc:title>Javno dobro prijenos Ul I.vinički odvoj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