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391. Zakona o vlasništvu i drugim stvarnim pravima  (NN br. 91/96., 68/98., 137/99., 22/00., 73/00., 114/01. i 76/06),  i  55. Statuta Grada Koprivnice (“Glasnik Grada Koprivnice” br. 4/05. – pročišćeni tekst), Gradsko Poglavarstvo Grada Koprivnice na 89. sjednici održanoj 29.11.2007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jenosu vlasništva u javno dob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dobrava se  prijenos vlasništva zemljišta u k.o. Koprivnica u javno dobro  i 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č.br. 13250/4 oranica u Marijanskoj ulici,  površine 21 m2, zk.ul. 12376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3284/2 dvor u Marijanskoj ulici, površine 29 m2  i  k.č.br. 13284/3 dvor u Marijanskoj ulici, površine 11 m2, zk.ul. 569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.č.br. 13281/3 cesta u Marijanskoj ulici, površine 5 m2, zk.ul. 7007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3214/4 cesta  na Marijanskoj ulici, površine 114 m2, zk.ul. 10060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3217/5 cesta  na Marijanskoj ulici, površine 52 m2, zk.ul. 4784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3196/3 cesta u Marijanskoj ulici, površine 3 m2, zk.ul. 526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3213/2 cesta u Marijanskoj ulici, površine 28 m2, zk.ul. 505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3197/2 cesta  u Marijanskoj ulici, površine 7 m2, zk.ul. 8272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3279/3 cesta  u Marijanskoj ulici, površine 38 m2, zk.ul. 674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3215/9 cesta  u Marijanskoj ulici, površine 151 m2, zk.ul. 504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3250/3 voćnjak u Marijanskoj ulici, površine 21 m2, zk.ul. 983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3260/5 cesta  u Marijanskoj ulici, površine 30 m2, zk.ul. 632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č.br.13214/5 cesta u Marijanskoj ulici, površine 56 m2, zk.ul. 505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3215/10 cesta  u Marijanskoj ulici, površine 50 m2, zk.ul. 9237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3215/12 cesta  u Marijanskoj ulici, površine 23 m2, zk.ul. 504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3290/2  livada  u Marijanskoj ulici, površine 49 m2 i  k.č.br. 13290/3 cesta u Marijanskoj ulici, površine 16 m2,  zk.ul. 51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.č.br. 13249/2 dvor u Marijanskoj ulici, površine 25 m2, zk.ul. 12377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br. 13202/2 cesta  u Marijanskoj ulici, površine 12 m2, zk.ul. 768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Zaključak objavit će se u “Glasniku Grada Koprivnic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AD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GLAVAR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EDSJEDN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Zvoni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pr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5-01/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/01-07-02/1-07-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G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rekonstruirano Marijansku ulicu u Koprivnici na zemljištu u vlasništvu fizičkih osoba, a koje su nakon rekonstrukcije i parcelacije navedeno zemljište bez naknade prenijele u vlasništvo Grada Koprivni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Obzi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metnic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  <w:lang w:val="de-DE"/>
        </w:rPr>
        <w:t>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potrebi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de-DE"/>
        </w:rPr>
        <w:t>jav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lang w:val="de-DE"/>
        </w:rPr>
        <w:t>potreb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enij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a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lasn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priv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naprijed </w:t>
      </w:r>
      <w:r>
        <w:rPr>
          <w:rFonts w:cs="Times New Roman" w:ascii="Times New Roman" w:hAnsi="Times New Roman"/>
          <w:sz w:val="24"/>
          <w:szCs w:val="24"/>
          <w:lang w:val="de-DE"/>
        </w:rPr>
        <w:t>navedeni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katastarskim</w:t>
      </w:r>
      <w:r>
        <w:rPr>
          <w:rFonts w:cs="Times New Roman" w:ascii="Times New Roman" w:hAnsi="Times New Roman"/>
          <w:sz w:val="24"/>
          <w:szCs w:val="24"/>
        </w:rPr>
        <w:t xml:space="preserve">  č</w:t>
      </w:r>
      <w:r>
        <w:rPr>
          <w:rFonts w:cs="Times New Roman" w:ascii="Times New Roman" w:hAnsi="Times New Roman"/>
          <w:sz w:val="24"/>
          <w:szCs w:val="24"/>
          <w:lang w:val="de-DE"/>
        </w:rPr>
        <w:t>esti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Sto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knji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vojs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av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ob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ved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eml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de-DE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redla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svaj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v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a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xtBody"/>
        <w:ind w:left="709" w:hanging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DSJEK ZA UPRAVLJANJE</w:t>
        <w:tab/>
        <w:tab/>
        <w:t xml:space="preserve">             URAVNI ODJEL  ZA IZGRADNJU           IMOVINOM</w:t>
        <w:tab/>
        <w:tab/>
        <w:tab/>
        <w:tab/>
        <w:t xml:space="preserve">          GRADA I UPRAVLJANJE IMOVINOM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>Vodi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dsjek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>Pr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de-DE"/>
        </w:rPr>
        <w:t>elnic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M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orva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Jas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olub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de-DE"/>
        </w:rPr>
        <w:t>dip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sz w:val="24"/>
          <w:szCs w:val="24"/>
        </w:rPr>
        <w:t>ž.</w:t>
      </w:r>
      <w:r>
        <w:rPr>
          <w:rFonts w:cs="Times New Roman" w:ascii="Times New Roman" w:hAnsi="Times New Roman"/>
          <w:sz w:val="24"/>
          <w:szCs w:val="24"/>
          <w:lang w:val="de-DE"/>
        </w:rPr>
        <w:t>gra</w:t>
      </w:r>
      <w:r>
        <w:rPr>
          <w:rFonts w:cs="Times New Roman" w:ascii="Times New Roman" w:hAnsi="Times New Roman"/>
          <w:sz w:val="24"/>
          <w:szCs w:val="24"/>
        </w:rPr>
        <w:t>đ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08:00Z</dcterms:created>
  <dc:creator>N.W.A.</dc:creator>
  <dc:description/>
  <dc:language>en-US</dc:language>
  <cp:lastModifiedBy>Dijana Radotović</cp:lastModifiedBy>
  <cp:lastPrinted>2007-11-29T08:57:00Z</cp:lastPrinted>
  <dcterms:modified xsi:type="dcterms:W3CDTF">2007-11-29T07:57:00Z</dcterms:modified>
  <cp:revision>9</cp:revision>
  <dc:subject/>
  <dc:title>Javno dobro prijenos Marijan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