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40-01/07-01/33</w:t>
      </w:r>
    </w:p>
    <w:p>
      <w:pPr>
        <w:pStyle w:val="Normal"/>
        <w:jc w:val="both"/>
        <w:rPr/>
      </w:pPr>
      <w:r>
        <w:rPr/>
        <w:t>URBROJ: 2137/01-07-01/1-07-19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89. sjednici održanoj 29.11.2007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o odabiru najpovoljnije ponude za vršenje stručnog nadzora na komunalnom opremanju poslovne zone «Dravska 3» (prometnica i TK kanalizacija) 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Od dvije zaprimljene, obje prihvatljive ponude za</w:t>
      </w:r>
      <w:r>
        <w:rPr>
          <w:b/>
          <w:bCs/>
        </w:rPr>
        <w:t xml:space="preserve"> </w:t>
      </w:r>
      <w:r>
        <w:rPr>
          <w:bCs/>
        </w:rPr>
        <w:t>vršenje stručnog nadzora na komunalnom opremanju poslovne zone «Dravska 3» (prometnica i TK kanalizacija) u Koprivnici,</w:t>
      </w:r>
      <w:r>
        <w:rPr/>
        <w:t xml:space="preserve"> prihvaća se kao povoljnija, ponuda tvrtke </w:t>
      </w:r>
      <w:r>
        <w:rPr>
          <w:b/>
        </w:rPr>
        <w:t>«COART» d.o.o.</w:t>
      </w:r>
      <w:r>
        <w:rPr/>
        <w:t xml:space="preserve"> Koprivnica, Vijećnička 2b, u iznosu  </w:t>
      </w:r>
      <w:r>
        <w:rPr>
          <w:b/>
        </w:rPr>
        <w:t>28.315,00</w:t>
      </w:r>
      <w:r>
        <w:rPr/>
        <w:t xml:space="preserve"> kuna bez  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jc w:val="both"/>
        <w:rPr/>
      </w:pPr>
      <w:r>
        <w:rPr/>
        <w:t>Pozicija 4660, konto 4214 – Poslovne zone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Grada Koprivnice, Zrinski trg 1, za </w:t>
      </w:r>
      <w:r>
        <w:rPr>
          <w:bCs/>
        </w:rPr>
        <w:t xml:space="preserve">vršenje stručnog nadzora na komunalnom opremanju poslovne zone «Dravska 3» (prometnica i TK kanalizacija) u Koprivnici, </w:t>
      </w:r>
      <w:r>
        <w:rPr/>
        <w:t xml:space="preserve">putem ograničenog prikupljanja ponuda temeljem članka 1. i  4. Uredbe o postupku nabave roba, radova i usluga  male vrijednosti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9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</w:t>
      </w:r>
      <w:r>
        <w:rPr>
          <w:bCs/>
        </w:rPr>
        <w:t xml:space="preserve">vršenje stručnog nadzora na komunalnom opremanju poslovne zone «Dravska 3» (prometnica i TK kanalizacija) u Koprivnici, </w:t>
      </w:r>
      <w:r>
        <w:rPr/>
        <w:t xml:space="preserve">u skladu sa Planom nabave roba, radova i usluga male vrijednosti za 2007. godinu, i člankom 4. Uredbe o postupku nabave roba, radova i usluga male vrijednosti, provelo je postupak ograničenog prikupljanja ponuda za </w:t>
      </w:r>
      <w:r>
        <w:rPr>
          <w:bCs/>
        </w:rPr>
        <w:t xml:space="preserve">vršenje stručnog nadzora na komunalnom   opremanju poslovne zone «Dravska 3» (prometnica i TK kanalizacija) u Koprivnici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COART» d.o.o. Koprivnica, Vijećnička 2b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Forma biro»d.o.o. Koprivnica, A. Starčević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Coart»d.o.o. Koprivnica, Vijećnička 2b 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5:00Z</dcterms:created>
  <dc:creator> </dc:creator>
  <dc:description/>
  <dc:language>en-US</dc:language>
  <cp:lastModifiedBy>Dijana Radotović</cp:lastModifiedBy>
  <cp:lastPrinted>2007-11-29T08:56:00Z</cp:lastPrinted>
  <dcterms:modified xsi:type="dcterms:W3CDTF">2007-11-29T07:56:00Z</dcterms:modified>
  <cp:revision>18</cp:revision>
  <dc:subject/>
  <dc:title>Odluka MN nadzor Dravsk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