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</w:rPr>
        <w:t>RASPODJEL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REDSTAVA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lang w:val="de-DE"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de-DE"/>
        </w:rPr>
        <w:t>SUFINANCIRANJ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de-DE"/>
        </w:rPr>
        <w:t>PROGRA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de-DE"/>
        </w:rPr>
        <w:t>SLOBODN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de-DE"/>
        </w:rPr>
        <w:t>AKTIVNOSTI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za razdoblje listopad – prosinac 2007. u trajanju od 10 tjedan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29"/>
        <w:gridCol w:w="1270"/>
        <w:gridCol w:w="15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. bro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JNO – OBRAZOVNA USTANOV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gram slobodnih aktivnost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sati (tjedn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STVA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kn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ČJI VRTIĆ «SMIJEŠAK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loška skup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graonica za darovitu djec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snovno upoznavanje s računalo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Glazbena igraonica sa zbornim pjevanj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A ŠKOLA «A. NEMČIĆ GOSTOVINSKI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kolski list «Krijesnice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zikal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ab/>
              <w:t>2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056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atematička radionica</w:t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lmska i video druž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kovna radio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lklor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itmičko - plesna skupina «Koprivice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 skupina P.Š. Jagnjedove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to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vijes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portski školski klub i škola rukome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 - šk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Globe progr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mladak Crvenog križ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trošni materijal za realizaciju programa slobodnih aktiv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A ŠKOLA «BRAĆA RADIĆ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Likovna radionica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lmska i video druž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Matematičke skupine (2 skupin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vina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rveni kri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loška skupina P.Š. Bakovč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portski školski klubov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terar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" w:leader="none"/>
                <w:tab w:val="center" w:pos="527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Literarno - recitato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ramska skupina «Kamenčić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to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formatička skup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trošni materijal za realizaciju programa slobodnih aktiv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OVNA ŠKOLA «ĐURO ESTER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ojekt građan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kov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lmska druž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kovna grupa V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kolski rad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loška skupina P.Š. V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 predmetna nasta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Izdavanje lista «Razgovori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to grupa – elektronske nov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utkarska skup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vina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vijes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formatič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kolska prometna jedinica – osiguranje učen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.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trošni materijal za realizaciju programa slobodnih aktiv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 «PODRAVSKO SUNCE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eramička radio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 skup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Zdravstve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Glazbena terapi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tolni ten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trošni materijal za realizaciju programa slobodnih aktiv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IJA «FRAN GALOVIĆ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jevački zb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formatič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vijes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atematič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zikal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emij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stronom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vinarska skup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terarno-recitato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lklor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vijesno-geograf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kolski sportski klub (atletika, odbojka, rukomet , teni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.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terar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kupina podršk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Jezikoslov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loš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to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jeronauč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.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rojekt:Zakon u razred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NJA ŠK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formatič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ježbenička tvrt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vina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jeronauč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reativna radio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matematič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ladež Hrvatskog Crvenog križ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Uspješni upravni refer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avršeni ekonomi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ladi poduzetn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Uspješan prodava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portski školski klubovi (košarka, rukomet i mali nogome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sihološke radion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iološko-ekološ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emij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farmaceu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.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ovijes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TNIČKA ŠKO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elektronič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snove elektrotehnik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elektromehanič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uropski klu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terar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SPO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vodoinstala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ladež Crvenog križ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Modeliranje u SOLID EDGE-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stol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kološ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kovn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formatič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Športski školski klub Obrtn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.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vinarska grup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tok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.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predni automehanič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UPN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.1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2:00Z</dcterms:created>
  <dc:creator>Dijana Radotović</dc:creator>
  <dc:description/>
  <dc:language>en-US</dc:language>
  <cp:lastModifiedBy>Dijana Radotović</cp:lastModifiedBy>
  <dcterms:modified xsi:type="dcterms:W3CDTF">2007-11-27T10:32:00Z</dcterms:modified>
  <cp:revision>1</cp:revision>
  <dc:subject/>
  <dc:title>Raspodjela sred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