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</w:t>
      </w:r>
      <w:r>
        <w:rPr>
          <w:rFonts w:cs="Arial" w:ascii="Arial" w:hAnsi="Arial"/>
          <w:lang w:val="hr-HR"/>
        </w:rPr>
        <w:t>Na temelju članka 55. Statuta Grada Koprivnice (“Glasnik Grada Koprivnice” br. 4/05 -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pročišćeni tekst i br. 1/06.) Gradsko poglavarstvo Grada Koprivnice na 89. sjednici, održanoj 29.11.2007.  godine, donijelo j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KLJUČ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 xml:space="preserve">o raspodjeli sredstava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 sufinanciranje programa slobodnih aktivnosti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ab/>
        <w:t>Odobravaju  se  sredstva  za  sufinanciranje  programa  slobodnih  aktivnosti  polaznika odgojno-obrazovnih ustanova s područja Grada Koprivnice u iznosu od 128.100,00 kn, za razdoblje listopad – prosinac 2007. godine prema tabeli koja  je sastavni dio ovog Zaključka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Odobrena sredstva iz točke I. ovog Zaključka terete Proračun Grada Koprivnice za 2007. godinu, razdjel 2, kako slijedi:</w:t>
      </w:r>
    </w:p>
    <w:p>
      <w:pPr>
        <w:pStyle w:val="Normal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ječji vrtić “Smiješak“ Koprivnica (790-3811), Gimnazija “Fran Galović“ Koprivnica, Srednja škola Koprivnica i Obrtnička škola Koprivnica (2250 – 3811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.Š. “A.N.Gostovinski“ Koprivnica (2050-3111 do 2110-3299), O.Š. “Braća Radić“ Koprivnica (od 2120-3111 do 2151 - 3299), O.Š. “Đuro Ester“ Koprivnica (od 2160 -3111 do 2191 – 3299) i COOR «Podravsko sunce» ( od 2200-3111 do 2240 – 3299)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 KOPRIVNIC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GRADSKO POGLAVARSTVO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  602-02/07-01/06</w:t>
      </w:r>
    </w:p>
    <w:p>
      <w:pPr>
        <w:pStyle w:val="Normal"/>
        <w:rPr>
          <w:rFonts w:ascii="Arial" w:hAnsi="Arial" w:cs="Arial"/>
          <w:color w:val="FFFFFF"/>
          <w:lang w:val="hr-HR"/>
        </w:rPr>
      </w:pPr>
      <w:r>
        <w:rPr>
          <w:rFonts w:cs="Arial" w:ascii="Arial" w:hAnsi="Arial"/>
          <w:lang w:val="hr-HR"/>
        </w:rPr>
        <w:t>Urbroj: 2137/01-04/2-07-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PREDSJEDNIK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hr-HR"/>
        </w:rPr>
        <w:t>Zvonimir Mršić, prof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paragraph" w:styleId="Tijeloteksta">
    <w:name w:val="Tijelo teksta"/>
    <w:basedOn w:val="Normal"/>
    <w:qFormat/>
    <w:pPr>
      <w:ind w:firstLine="720"/>
      <w:jc w:val="both"/>
    </w:pPr>
    <w:rPr>
      <w:rFonts w:ascii="Arial" w:hAnsi="Arial" w:cs="Arial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52:00Z</dcterms:created>
  <dc:creator>MLADEN ANTOLIC</dc:creator>
  <dc:description/>
  <dc:language>en-US</dc:language>
  <cp:lastModifiedBy>Dijana Radotović</cp:lastModifiedBy>
  <cp:lastPrinted>2006-11-09T12:18:00Z</cp:lastPrinted>
  <dcterms:modified xsi:type="dcterms:W3CDTF">2007-11-29T07:48:00Z</dcterms:modified>
  <cp:revision>35</cp:revision>
  <dc:subject/>
  <dc:title>Zaključka o raspodjeli sredstava za sufinanciranje pograma slobodnih aktiv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>602-02/07-01/06</vt:lpwstr>
  </property>
  <property fmtid="{D5CDD505-2E9C-101B-9397-08002B2CF9AE}" pid="3" name="TipDokumenta">
    <vt:lpwstr>Ostalo</vt:lpwstr>
  </property>
  <property fmtid="{D5CDD505-2E9C-101B-9397-08002B2CF9AE}" pid="4" name="Urbroj">
    <vt:lpwstr>2137/01-04/2-07-5</vt:lpwstr>
  </property>
</Properties>
</file>