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 xml:space="preserve">Na temelju članka 55.Statuta Grada Koprivnice ("Glasnik Grada Koprivnice" broj  4/05 – pročišćeni tekst i 1/06), i članka 9. stavak 5. Odluke o ugostiteljskoj djelatnosti («Glasnik Grada Koprivnice» broj 1/07), Gradsko poglavarstvo Grada Koprivnice na 89. sjednici održanoj 29.11.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  <w:t>o produljenju radnog vremena</w:t>
      </w:r>
    </w:p>
    <w:p>
      <w:pPr>
        <w:pStyle w:val="Normal"/>
        <w:jc w:val="center"/>
        <w:rPr/>
      </w:pPr>
      <w:r>
        <w:rPr/>
        <w:t>ugostiteljskim objektima na području Grada Koprivnice</w:t>
      </w:r>
    </w:p>
    <w:p>
      <w:pPr>
        <w:pStyle w:val="Normal"/>
        <w:jc w:val="center"/>
        <w:rPr/>
      </w:pPr>
      <w:r>
        <w:rPr/>
        <w:t>u razdoblju od 15.12.2007. do 02.01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Odlukom propisuje se produljenje radnog vremena  ugostiteljskim objektima na području Grada Koprivnice, u razdoblju od 15.12.2007. do 02.01.2008. godine na slijedeći način:</w:t>
      </w:r>
    </w:p>
    <w:p>
      <w:pPr>
        <w:pStyle w:val="Normal"/>
        <w:ind w:left="360" w:hanging="0"/>
        <w:rPr/>
      </w:pPr>
      <w:r>
        <w:rPr/>
        <w:t>- od 15.12. 2007. do 02.01.2008. godine svi ugostiteljski objekti iz članka 3. točke 2. i 3. Odluke o ugostiteljskoj djelatnosti mogu raditi od 00 do 24 sata,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II.</w:t>
      </w:r>
    </w:p>
    <w:p>
      <w:pPr>
        <w:pStyle w:val="Tijeloteksta2"/>
        <w:rPr/>
      </w:pPr>
      <w:r>
        <w:rPr/>
        <w:tab/>
      </w:r>
    </w:p>
    <w:p>
      <w:pPr>
        <w:pStyle w:val="Tijeloteksta2"/>
        <w:rPr/>
      </w:pPr>
      <w:r>
        <w:rPr/>
        <w:t>Ugostitelj je dužan za rad prema članku 1. ove Odluke, dostaviti pisanu obavijest Upravnom odjelu za financije i poticanje poduzetništva, najkasnije jedan dan prije produljenja radnog vremena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III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Ova Odluka objaviti će se u «Glasniku Grada Koprivnice» i na web stranici Grada Koprivnice www.koprivnica.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08</w:t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prof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5:00Z</dcterms:created>
  <dc:creator> </dc:creator>
  <dc:description/>
  <dc:language>en-US</dc:language>
  <cp:lastModifiedBy>Dijana Radotović</cp:lastModifiedBy>
  <cp:lastPrinted>2007-11-29T09:06:00Z</cp:lastPrinted>
  <dcterms:modified xsi:type="dcterms:W3CDTF">2007-11-29T08:06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