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  <w:b w:val="false"/>
          <w:bCs/>
        </w:rPr>
        <w:t xml:space="preserve">Na temelju članka 55. Statuta Grada Koprivnice (“Glasnik Grada Koprivnice” broj 4/05) – pročišćeni tekst i 1/06), Gradsko poglavarstvo Grada Koprivnice, na sjednici održanoj dana _______ 2007. godine, donijelo je </w:t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K L J U Č A 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odobrenju sredstav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tničkoj školi Koprivnic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Odobravaju se sredstva u ukupnom iznosu od 15.000,00 kn Obrtničkoj školi Koprivnica za pomoć u opremanju školske knjižnice osnovane nakon podjele knjižnog fonda bivše zajedničke Knjižnice srednjih škol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dobrena sredstva iz točke I. ovog Zaključka terete Proračun Grada Koprivnice za 2007. godinu, pozicija 2360,  konto 3811 – Tekuće donacije u novcu, a biti će doznačena na žiro-račun Obrtničke škole Koprivnica broj: 2386002-1100503511 kod Podravske banke u Koprivnic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2-03/07-01/8</w:t>
      </w:r>
    </w:p>
    <w:p>
      <w:pPr>
        <w:pStyle w:val="Normal"/>
        <w:jc w:val="both"/>
        <w:rPr/>
      </w:pPr>
      <w:r>
        <w:rPr>
          <w:lang w:val="hr-HR"/>
        </w:rPr>
        <w:t xml:space="preserve">Urbroj: 2137/01-04/1-07-2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ijeloteksta3">
    <w:name w:val="Tijelo teksta 3"/>
    <w:basedOn w:val="Normal"/>
    <w:qFormat/>
    <w:pPr/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2:00Z</dcterms:created>
  <dc:creator>MLADEN ANTOLIC</dc:creator>
  <dc:description/>
  <dc:language>en-US</dc:language>
  <cp:lastModifiedBy>Gordana</cp:lastModifiedBy>
  <cp:lastPrinted>2007-11-15T11:32:00Z</cp:lastPrinted>
  <dcterms:modified xsi:type="dcterms:W3CDTF">2007-11-15T10:32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