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 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a vjenčanja, budući su ispunjeni uvjeti iz članka 9. stavka 1. Odluke o ugostiteljskoj djelatnosti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17.11./18.11.2007.  (subota/ nedjelja)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24.11./25.11.2007. (subota/ nedjelja)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01.12./02.12.2007. (subota/ nedjelja)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08.12./09.12.2007. (subota/ nedjelja)    do 6,00 sati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5:00Z</dcterms:created>
  <dc:creator>Gradsko poglavarstvo</dc:creator>
  <dc:description/>
  <dc:language>en-US</dc:language>
  <cp:lastModifiedBy>Gordana</cp:lastModifiedBy>
  <cp:lastPrinted>2006-08-30T14:43:00Z</cp:lastPrinted>
  <dcterms:modified xsi:type="dcterms:W3CDTF">2007-11-12T14:15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