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___.sjednici održanoj _______.2007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rtu "JENDRA"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ivnici "Rooster pub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 proslava obljetnice Podravke- sektor nabave, otvoreni radio u gostima, koncerta grupe ZODIAC, koncerta grupe DYNAMIC, odobrava se produljenje radnog vremena ugostiteljskom obrtu "JENDRA",  pivnici "Rooster pub", adresa: Koprivnica, Hrvatske državnosti 10, sa</w:t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6.11./17.11.2007. (petak/subota)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17.11./18.11.2007. (subota/nedjelja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3.11./24.11.2007. (petak/subota)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24.11./25.11.2007. (subota/nedjelja)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30.11./01.12.2007. (petak/subota )            do 3.00 sata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7-01/01</w:t>
      </w:r>
    </w:p>
    <w:p>
      <w:pPr>
        <w:pStyle w:val="Normal"/>
        <w:rPr/>
      </w:pPr>
      <w:r>
        <w:rPr/>
        <w:t>URBROJ:2137/01-05/1-07-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7:00Z</dcterms:created>
  <dc:creator>Gradsko poglavarstvo</dc:creator>
  <dc:description/>
  <dc:language>en-US</dc:language>
  <cp:lastModifiedBy>Gordana</cp:lastModifiedBy>
  <cp:lastPrinted>2006-08-30T14:43:00Z</cp:lastPrinted>
  <dcterms:modified xsi:type="dcterms:W3CDTF">2007-11-13T08:50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