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55. Statuta Grada Koprivnice («Glasnik Grada Koprivnice» broj 4/05 - 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čišćeni tekst, 1/06), a u skladu sa Uredbom o postupku nabave roba, radova i usluga male vrijednosti («Narodne novine» broj 14/02) Gradsko poglavarstvo Grada Koprivnice na ____ sjednici održanoj ________ 2007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zaključak4"/>
      <w:bookmarkStart w:id="1" w:name="zaključak5"/>
      <w:bookmarkStart w:id="2" w:name="zaključak6"/>
      <w:r>
        <w:rPr>
          <w:b/>
          <w:sz w:val="22"/>
          <w:szCs w:val="22"/>
        </w:rPr>
        <w:t>DOPUNE PLANA NAB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a, usluga i radova u vrijednosti od 20.000,00 kn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200.000,00 kn u 2007. godini</w:t>
      </w:r>
      <w:bookmarkEnd w:id="0"/>
      <w:bookmarkEnd w:id="1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lanu nabave roba, usluga i radova u vrijednosti od 20.000,00 kn do 200.000,00 kn u 2007. godini («Glasnik Grada Koprivnice» broj 9/06, 2/07, 3/07, 4/07, 5/07, KLASA: 022-05/06-01/06, URBROJ: 2137/01-02-07-6, KLASA: 022-05/06-01/06, URBROJ: 2137/01-02-07-7) u točki II. iza rednog broja 132. dodaju se redni brojevi 133. i 134. koji glas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65"/>
        <w:gridCol w:w="2538"/>
        <w:gridCol w:w="210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dni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redmet nabave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čin i rok provedbe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stupka nabave         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vrijednost nab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kunam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 lifta za objekt Zrinski trg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o prikupljanje ponu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i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premanja športske dvorane Osnovne škole «Antun Nemčić Gostovinski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o prikupljanje ponu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i 200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ve Dopune Plana nabave stupaju na snagu danom donošenja, a objavit će se u «Glasniku Grada Koprivnice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 KOPRIVNIC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POGLAV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LASA: 022-05/06-01/0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RBROJ: 2137/01-02-07-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REDSJEDNIK: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vonimir Mršić, prof.</w:t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7:00Z</dcterms:created>
  <dc:creator>Mladen Evacic</dc:creator>
  <dc:description/>
  <dc:language>en-US</dc:language>
  <cp:lastModifiedBy>Mladen Evacic</cp:lastModifiedBy>
  <dcterms:modified xsi:type="dcterms:W3CDTF">2007-11-08T12:04:00Z</dcterms:modified>
  <cp:revision>6</cp:revision>
  <dc:subject/>
  <dc:title>Dopune Plana male nab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