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6237" w:leader="none"/>
        </w:tabs>
        <w:ind w:right="382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50-01/07-01/10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2-07-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63. stavka 1. i članka 64. stavka 1. točke 1. Zakona o javnoj nabavi («Narodne novine» broj 117/01, 92/05) i članka 55. Statuta Grada Koprivnice («Glasnik Grada Koprivnice» br. 4/05 – pročišćeni tekst, 1/06), Gradsko poglavarstvo Grada Koprivnice na ____ sjednici održanoj _________ 2007. godine, dono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oništenju ograničenog prikupljanja ponuda za izra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ktne dokumentacije za izgradnju klupskih prostori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ogometnog kluba „Močile“ u Koprivni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oništava se nadmetanje provedeno ograničenim prikupljanjem ponuda za izradu projektne dokumentacije za izgradnju klupskih prostorija nogometnog kluba „Močile“ u Koprivnici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Nadmetanje provedeno ograničenim prikupljanjem ponuda iz prethodne točke poništava se iz razloga što nisu pristigle najmanje dvije prihvatljive ponu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bava je evidentirana pod rednim brojem E-MV/8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o povjerenstvo za pripremu i provedbu postupaka nabave za izradu projektne dokumentacije za izgradnju klupskih prostorija nogometnog kluba „Močile“ u Koprivnici u skladu s Planom nabave roba, usluga i radova usluga u vrijednosti od 20.000,00 kn do 200.000,00 kn u 2007. godini  i člankom 4. Uredbe o postupku nabave roba, radova i usluga male vrijednosti («Narodne novine» br. 14/02), provelo je postupak ograničenog prikupljanja ponuda za izradu projektne dokumentacije za izgradnju klupskih prostorija Nogometnog kluba „Močile“ u Koprivnic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ograničeno prikupljanje ponuda upućen je na adrese pet ponuditelja. U zakonskom roku pristigla je samo jedna ponuda, te je stoga u skladu sa člankom 64. stavak 1. točka 1. Zakona o javnoj nabavi («Narodne novine» br. 117/01, 92/05) na prijedlog Stručnog povjerenstva odlučeno kao u točki 1. ove Odluk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 koji je sudjelovao u postupku nabave može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«Coart» d.o.o, Vijećnička 2b, 48000 Koprivnica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smohrana.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rFonts w:eastAsia="Arial"/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2:00Z</dcterms:created>
  <dc:creator> </dc:creator>
  <dc:description/>
  <dc:language>en-US</dc:language>
  <cp:lastModifiedBy>Gordana</cp:lastModifiedBy>
  <cp:lastPrinted>2007-06-08T11:44:00Z</cp:lastPrinted>
  <dcterms:modified xsi:type="dcterms:W3CDTF">2007-11-12T14:12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