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4"/>
          <w:szCs w:val="24"/>
          <w:lang w:val="hr-HR"/>
        </w:rPr>
      </w:pPr>
      <w:r>
        <w:rPr>
          <w:rFonts w:cs="Times New Roman" w:ascii="Times New Roman" w:hAnsi="Times New Roman"/>
          <w:sz w:val="24"/>
          <w:szCs w:val="24"/>
        </w:rPr>
        <w:tab/>
        <w:t>Na  temelju  članka 391.Zakona o vlasništvu i drugim stvarnim pravima ( NN br. 91/96., 68/98., 137/99., 22/00., i  73/00., 114/01. i 79/06)  i  članka 55. Statuta Grada Koprivnice («Glasnik Grada Koprivnice» br. 4/05. – pročišćeni tekst), Gradsko poglavarstvo Grada Koprivnice na  _____ sjednici održanoj dana __________ 2007. godine, donosi</w:t>
      </w:r>
    </w:p>
    <w:p>
      <w:pPr>
        <w:pStyle w:val="TextBody"/>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davanju u zakup neizgrađenog građevinskog zemljišta</w:t>
      </w:r>
    </w:p>
    <w:p>
      <w:pPr>
        <w:pStyle w:val="TextBody"/>
        <w:jc w:val="center"/>
        <w:rPr/>
      </w:pPr>
      <w:r>
        <w:rPr>
          <w:rFonts w:cs="Times New Roman" w:ascii="Times New Roman" w:hAnsi="Times New Roman"/>
          <w:b/>
          <w:sz w:val="24"/>
          <w:szCs w:val="24"/>
        </w:rPr>
        <w:t>u k.o. Koprivnica u vlasništvu Grada Koprivni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Odobrava se zakup neizgrađenog građevinskog zemljišta u vlasništvu Grada Koprivnice u svrhu poljoprivredne obrade    Zagrajski Zvonku iz Koprivnice, Čakovečka 58 i to: k.č.br. 89/5 za iznos zakupnine  od 25,00 kuna,  k.č.br. 89/7 za iznos zakupnine od 35,00 kuna, k.č.br. 970 za iznos zakupnine od 50,00 kuna  i k.č.br. 970 za iznos zakupnine od 5,00 kuna.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ab/>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Blažek Franji, Koprivnica, Rudolfa Horvata 40 i to: k.č.br. 1976, za iznos zakupnine od 52,61 kunu, k.č.br. 1975/2  za iznos zakupnine od 20,00 kuna i  k.č.br. 1978  za iznos zakupnine od 9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Petričević Ivanu, Koprivnica, Gornji Banovac 18,  i to: k.č.br. 4654 za iznos zakupnine od 503,03 kune, k.č.br. 13508/1 za iznos zakupnine od 307,41 kuna i k.č.br. 13487/4 za iznos zakupnine od 106,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dobrava se zakup neizgrađenog građevinskog zemljišta u vlasništvu Grada Koprivnice u svrhu poljoprivredne obrade</w:t>
        <w:tab/>
        <w:t xml:space="preserve">Prović Josipu, Koprivnica, Starogradska bb  i to: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8352/2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znos</w:t>
      </w:r>
      <w:r>
        <w:rPr>
          <w:rFonts w:cs="Times New Roman" w:ascii="Times New Roman" w:hAnsi="Times New Roman"/>
          <w:sz w:val="24"/>
          <w:szCs w:val="24"/>
          <w:lang w:val="hr-HR"/>
        </w:rPr>
        <w:t xml:space="preserve"> </w:t>
      </w:r>
      <w:r>
        <w:rPr>
          <w:rFonts w:cs="Times New Roman" w:ascii="Times New Roman" w:hAnsi="Times New Roman"/>
          <w:sz w:val="24"/>
          <w:szCs w:val="24"/>
        </w:rPr>
        <w:t>zakupnin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90,00 </w:t>
      </w:r>
      <w:r>
        <w:rPr>
          <w:rFonts w:cs="Times New Roman" w:ascii="Times New Roman" w:hAnsi="Times New Roman"/>
          <w:sz w:val="24"/>
          <w:szCs w:val="24"/>
        </w:rPr>
        <w:t>kun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V.</w:t>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540"/>
        <w:jc w:val="both"/>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Prepelić Nenadu, Koprivnički Ivanec, Matije Gupca 12 A i to: k.č.br. 4816/1 za iznos zakupnine od 450,00 kuna, k.č.br. 4909/1 za iznos zakupnine od 700,00 kuna, k.č.br. 4909/5 za iznos zakupnine od  200,00 kuna, k.č.br. 4912 za iznos zakupnine od 700,00 kuna, k.č.br. 4913 za iznos zakupnine od 700,00 kuna, k.č.br. 4915/1 za iznos zakupnine od 1.100,00 kuna, k.č.br. 4916/1 za iznos zakupnine od 1.100,00 kuna, k.č.br. 4922 za iznos od 600,00 kuna, k.č.br. 4925 za iznos zakupnine od  450,00 kuna, k.č.br. 4932 za iznos zakupnine od 400,00 kuna, k.č.br. 4938/1 za iznos zakupnine od 200,00 kuna, k.č.br. 4938/2 za iznos zakupnine od 220,00 kuna, k.č.br. 4939/2 za iznos zakupnine od 400,00 kuna, k.č.br. 4939/3 za iznos zakupnine od 400,00 kuna, k.č.br. 4946 za iznos zakupnine od 1.000,00 kuna,  k.č.br. 7929 za iznos zakupnine od 800,00 kuna, k.č.br. 13454 za iznos zakupnine od 1.100,00 kuna, k.č.br. 13494 za iznos zakupnine od 700,00 kuna, k.č.br. 13504 za iznos zakupnine od 350,00 kuna, k.č.br. 13509 za iznos zakupnine od 170,00 kuna i  k.č.br. 13590 za iznos zakupnine od 150,00 kun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V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Višak Kruni, Jagnjedovec 44 A i to: k.č.br. 7897/1 za iznos zakupnine od 190,00 kuna, k.č.br. 7938/1 za iznos zakupnine od 520,00 kuna i k.č.br. 7939 za iznos zakupnine od 300,00 ku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V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Vrbnjak Mariu, Kunovec, Kralja Tomislava 7 i to: k.č.br. 151/2 za iznos zakupnine od 150,00 kuna, k.č.br. 5080/4 za iznos zakupnine od 120,00 kuna, k.č.br. 5080/6 za iznos zakupnine od 150,00 kuna i k.č.br. 151/1 za  iznos zakupnine od 60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V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Martinović Slavku, Štaglinec 29 i to: k.č.br. 421 za iznos zakupnine od 380,00 kuna, k.č.br. 955 za iznos zakupnine od 325,00 kuna, k.č.br. 955 za iznos zakupnine od 5,00 kuna, k.č.br. 974 za iznos zakupnine od 1.190,00 kuna, k.č.br. 975 za iznos zakupnine od 50,00 kuna, k.č.br. 976 za iznos zakupnine od 1.020,00 kuna, k.č.br. 1966 za iznos zakupnine od 400,00 kuna, k.č.br. 1971 za iznos zakupnine od 500,00 kuna, k.č.br. 5008/2 za iznos zakupnine od 310,00 kuna, k.č.br. 5080/5 za iznos zakupnine od 210,00 kuna, k.č.br. 5085 za iznos zakupnine od 130,00 kuna, k.č.br. 5500/1 za iznos zakupnine od 1.950,00 kuna, k.č.br. 6874/1 za iznos zakupnine od 290,00 kuna, k.č.br. 7872 za iznos zakupnine od 410,00 kuna, k.č.br. 7894/1 za iznos zakupnine od 390,00 kuna, k.č.br. 7850 za iznos zakupnine od 450,00 kuna,  k.č.br. 1967  za iznos zakupnine od 230,00 kuna, k.č.br. 1968/1  za iznos zakupnine od 140,00 kuna, k.č.br. 1972  za iznos zakupnine od 250,00 kuna, k.č.br. 1973  za iznos zakupnine od 600,00 kuna, k.č.br. 7925  za iznos zakupnine od 150,00 kuna, k.č.br. 7926  za iznos zakupnine od 650,00 kuna i k.č.br. 7927  za iznos zakupnine od 65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X.</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Hlevnjak Milanu, Koprivnica, Starogradska 201 i to: k.č.br. 152/2 za iznos od zakupnine od 25,00 kuna, k.č.br. 475/2 za iznos zakupnine od 100,00 kuna, k.č.br. 478 za iznos zakupnine od 180,00 kuna, k.č.br. 501 za iznos zakupnine od 150,00 kuna, k.č.br. 573 za iznos zakupnine od 370,00 kuna, k.č.br.3008 za iznos zakupnine od 50,00 kuna, k.č.br. 3010 za iznos zakupnine od 100,00 kuna, k.č.br. 3018 za iznos zakupnine od 280,00 kuna, k.č.br. 3019 za iznos zakupnine od 200,00 kuna, k.č.br. 3025 za iznos zakupnine od 500,00 kuna, k.č.br. 4175/5 za iznos zakupnine od 300,00 kuna, k.č.br. 5175 za iznos zakupnine od 850,00 kuna, k.č.br. 5176 za iznos zakupnine od 450,00 kuna, k.č.br. 5366 za iznos zakupnine od 320,00 kuna, k.č.br. 5364 za iznos zakupnine od  95,00 kuna, k.č.br. 6210 za iznos zakupnine od 320,00 kuna, k.č.br. 8594 za iznos zakupnine od 200,00 kuna, k.č.br. 8595 za iznos zakupnine od 270,00 kuna, k.č.br. 9165 za iznos zakupnine od 350,00 kuna, k.č.br. 445  za iznos zakupnine od 283,19 kuna, k.č.br. 5080/7  za iznos zakupnine od 50,00 kuna, k.č.br. 8013/6  za iznos zakupnine od 510,00 kuna,  k.č.br. 8020 za iznos zakupnine od 405,00 kuna, k.č.br. 8025/1  za iznos zakupnine od 120,00 kuna, k.č.br. 8025/2  za iznos zakupnine od 350,00 kuna, k.č.br. 13487/5  za iznos zakupnine od 131,623 kune i  k.č.br. 13487/6  za iznos zakupnine od 20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kup</w:t>
      </w:r>
      <w:r>
        <w:rPr>
          <w:rFonts w:cs="Times New Roman" w:ascii="Times New Roman" w:hAnsi="Times New Roman"/>
          <w:sz w:val="24"/>
          <w:szCs w:val="24"/>
          <w:lang w:val="hr-HR"/>
        </w:rPr>
        <w:t xml:space="preserve"> </w:t>
      </w:r>
      <w:r>
        <w:rPr>
          <w:rFonts w:cs="Times New Roman" w:ascii="Times New Roman" w:hAnsi="Times New Roman"/>
          <w:sz w:val="24"/>
          <w:szCs w:val="24"/>
        </w:rPr>
        <w:t>neizgra</w:t>
      </w:r>
      <w:r>
        <w:rPr>
          <w:rFonts w:cs="Times New Roman" w:ascii="Times New Roman" w:hAnsi="Times New Roman"/>
          <w:sz w:val="24"/>
          <w:szCs w:val="24"/>
          <w:lang w:val="hr-HR"/>
        </w:rPr>
        <w:t>đ</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gra</w:t>
      </w:r>
      <w:r>
        <w:rPr>
          <w:rFonts w:cs="Times New Roman" w:ascii="Times New Roman" w:hAnsi="Times New Roman"/>
          <w:sz w:val="24"/>
          <w:szCs w:val="24"/>
          <w:lang w:val="hr-HR"/>
        </w:rPr>
        <w:t>đ</w:t>
      </w:r>
      <w:r>
        <w:rPr>
          <w:rFonts w:cs="Times New Roman" w:ascii="Times New Roman" w:hAnsi="Times New Roman"/>
          <w:sz w:val="24"/>
          <w:szCs w:val="24"/>
        </w:rPr>
        <w:t>evinskog</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lasni</w:t>
      </w:r>
      <w:r>
        <w:rPr>
          <w:rFonts w:cs="Times New Roman" w:ascii="Times New Roman" w:hAnsi="Times New Roman"/>
          <w:sz w:val="24"/>
          <w:szCs w:val="24"/>
          <w:lang w:val="hr-HR"/>
        </w:rPr>
        <w:t>š</w:t>
      </w:r>
      <w:r>
        <w:rPr>
          <w:rFonts w:cs="Times New Roman" w:ascii="Times New Roman" w:hAnsi="Times New Roman"/>
          <w:sz w:val="24"/>
          <w:szCs w:val="24"/>
        </w:rPr>
        <w:t>tvu</w:t>
      </w:r>
      <w:r>
        <w:rPr>
          <w:rFonts w:cs="Times New Roman" w:ascii="Times New Roman" w:hAnsi="Times New Roman"/>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Kopriv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oljoprivredne</w:t>
      </w:r>
      <w:r>
        <w:rPr>
          <w:rFonts w:cs="Times New Roman" w:ascii="Times New Roman" w:hAnsi="Times New Roman"/>
          <w:sz w:val="24"/>
          <w:szCs w:val="24"/>
          <w:lang w:val="hr-HR"/>
        </w:rPr>
        <w:t xml:space="preserve"> </w:t>
      </w:r>
      <w:r>
        <w:rPr>
          <w:rFonts w:cs="Times New Roman" w:ascii="Times New Roman" w:hAnsi="Times New Roman"/>
          <w:sz w:val="24"/>
          <w:szCs w:val="24"/>
        </w:rPr>
        <w:t>obrade</w:t>
      </w:r>
      <w:r>
        <w:rPr>
          <w:rFonts w:cs="Times New Roman" w:ascii="Times New Roman" w:hAnsi="Times New Roman"/>
          <w:sz w:val="24"/>
          <w:szCs w:val="24"/>
          <w:lang w:val="hr-HR"/>
        </w:rPr>
        <w:t xml:space="preserve"> Lukačić Rudolfu, Koprivnica, Miklinovec 77 i to: k.č.br. 5959 za iznos zakupnine od 250,00 kuna, k.č.br. 5960 za iznos zakupnine od 400,00 kuna i k.č.br. 6209 za iznos zakupnine od 40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dobrava se zakup neizgrađenog građevinskog zemljišta u vlasništvu Grada Koprivnice u svrhu poljoprivredne obrade Panić Zlatku, Koprivnica, Mije Šimeka 58 i to: k.č.br. 5937/1 za iznos zakupnine od 520,00 ku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zakup neizgrađenog građevinskog zemljišta u vlasništvu Grada Koprivnice u svrhu poljoprivredne obrade Nemec Vjekoslavu, Koprivnica, Miklinovec 83 i to:  k.č.br. 5949  za iznos zakupnine od 200,00 ku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X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zakup neizgrađenog građevinskog zemljišta u vlasništvu Grada Koprivnice u svrhu poljoprivredne obrade Posavec Štefici, Starigrad, Mlinarska 29 i to:  k.č.br. 6696/2  za iznos zakupnine od 880,00 ku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I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dobrava se zakup neizgrađenog građevinskog zemljišta u vlasništvu Grada Koprivnice u svrhu poljoprivredne obrade Horvat Đuri, Koprivnica, Potočna 13 i to: k.č.br. 7900/5  za iznos zakupnine od 200,00 kuna, k.č.br. 7905  za iznos zakupnine od 200,00 kuna i  k.č.br. 7923/2  za iznos zakupnine od 500,00 ku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zakup neizgrađenog građevinskog zemljišta u vlasništvu Grada Koprivnice u svrhu poljoprivredne obrade Hladnić Dejanu, Glogovac, Cvjetna 35 i to: k.č.br. 8021  za iznos zakupnine od 700,00 kuna, k.č.br. 8022  za iznos zakupnine  od 900,00 kuna  i k.č.br. 8375  za iznos zakupnine  od 980,00 ku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V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dobrava se zakup neizgrađenog građevinskog zemljišta u vlasništvu Grada Koprivnice u svrhu poljoprivredne obrade Mršić Zoranu, Koprivnica, Križevačka cesta 185 i to: k.č.br. 8875  za iznos zakupnine od 656,19 ku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VI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pPr>
      <w:r>
        <w:rPr>
          <w:rFonts w:cs="Times New Roman" w:ascii="Times New Roman" w:hAnsi="Times New Roman"/>
          <w:sz w:val="24"/>
          <w:szCs w:val="24"/>
          <w:lang w:val="hr-HR"/>
        </w:rPr>
        <w:t xml:space="preserve">Odobrava se zakup neizgrađenog građevinskog zemljišta u vlasništvu Grada Koprivnice u svrhu poljoprivredne obrade Kvaternik Marijanu, Draganovac, Rudaska 1 i to: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7460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znos</w:t>
      </w:r>
      <w:r>
        <w:rPr>
          <w:rFonts w:cs="Times New Roman" w:ascii="Times New Roman" w:hAnsi="Times New Roman"/>
          <w:sz w:val="24"/>
          <w:szCs w:val="24"/>
          <w:lang w:val="hr-HR"/>
        </w:rPr>
        <w:t xml:space="preserve"> </w:t>
      </w:r>
      <w:r>
        <w:rPr>
          <w:rFonts w:cs="Times New Roman" w:ascii="Times New Roman" w:hAnsi="Times New Roman"/>
          <w:sz w:val="24"/>
          <w:szCs w:val="24"/>
        </w:rPr>
        <w:t>zakupnin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510,00 </w:t>
      </w:r>
      <w:r>
        <w:rPr>
          <w:rFonts w:cs="Times New Roman" w:ascii="Times New Roman" w:hAnsi="Times New Roman"/>
          <w:sz w:val="24"/>
          <w:szCs w:val="24"/>
        </w:rPr>
        <w:t>kuna</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 xml:space="preserve">.č.br. 7467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znos</w:t>
      </w:r>
      <w:r>
        <w:rPr>
          <w:rFonts w:cs="Times New Roman" w:ascii="Times New Roman" w:hAnsi="Times New Roman"/>
          <w:sz w:val="24"/>
          <w:szCs w:val="24"/>
          <w:lang w:val="hr-HR"/>
        </w:rPr>
        <w:t xml:space="preserve"> </w:t>
      </w:r>
      <w:r>
        <w:rPr>
          <w:rFonts w:cs="Times New Roman" w:ascii="Times New Roman" w:hAnsi="Times New Roman"/>
          <w:sz w:val="24"/>
          <w:szCs w:val="24"/>
        </w:rPr>
        <w:t>zakupnin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50,00 </w:t>
      </w:r>
      <w:r>
        <w:rPr>
          <w:rFonts w:cs="Times New Roman" w:ascii="Times New Roman" w:hAnsi="Times New Roman"/>
          <w:sz w:val="24"/>
          <w:szCs w:val="24"/>
        </w:rPr>
        <w:t>kuna</w:t>
      </w:r>
      <w:r>
        <w:rPr>
          <w:rFonts w:cs="Times New Roman" w:ascii="Times New Roman" w:hAnsi="Times New Roman"/>
          <w:sz w:val="24"/>
          <w:szCs w:val="24"/>
          <w:lang w:val="hr-HR"/>
        </w:rPr>
        <w:t xml:space="preserve"> i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7172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iznos</w:t>
      </w:r>
      <w:r>
        <w:rPr>
          <w:rFonts w:cs="Times New Roman" w:ascii="Times New Roman" w:hAnsi="Times New Roman"/>
          <w:sz w:val="24"/>
          <w:szCs w:val="24"/>
          <w:lang w:val="hr-HR"/>
        </w:rPr>
        <w:t xml:space="preserve"> </w:t>
      </w:r>
      <w:r>
        <w:rPr>
          <w:rFonts w:cs="Times New Roman" w:ascii="Times New Roman" w:hAnsi="Times New Roman"/>
          <w:sz w:val="24"/>
          <w:szCs w:val="24"/>
        </w:rPr>
        <w:t>zakupnin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50,00 </w:t>
      </w:r>
      <w:r>
        <w:rPr>
          <w:rFonts w:cs="Times New Roman" w:ascii="Times New Roman" w:hAnsi="Times New Roman"/>
          <w:sz w:val="24"/>
          <w:szCs w:val="24"/>
        </w:rPr>
        <w:t>kuna</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XV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Neizgrađeno građevinsko zemljište daje se u zakup u svrhu poljoprivredne obrade na rok od 5 godina,  odnosno  do 31.10.2012. godin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XX.</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Ovlašćuje se Gradonačelnik Grada Koprivnice za potpis ugovora o zakupu po svim točkama ovog Zaključk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96</w:t>
      </w:r>
    </w:p>
    <w:p>
      <w:pPr>
        <w:pStyle w:val="TextBody"/>
        <w:rPr/>
      </w:pPr>
      <w:r>
        <w:rPr>
          <w:rFonts w:cs="Times New Roman" w:ascii="Times New Roman" w:hAnsi="Times New Roman"/>
          <w:sz w:val="24"/>
          <w:szCs w:val="24"/>
        </w:rPr>
        <w:t>URBROJ:2137/01-07-02/1-07-4</w:t>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Zvonimir  Mršić, pro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Grad Koprivnica je vlasnik neizgrađenog građevinskog zemljišta koja nije privedeno namjeni predviđenoj važećim urbanističkim planom. Zakon o poljoprivrednom zemljištu obvezuje vlasnike zemljišta da ovakvo zemljište moraju do privođenja njegovoj osnovnoj nepoljoprivrednoj namjeni  održavati sposobnim za poljoprivrednu proizvodnju, te ga koristiti na način da se ne umanjuje njegova vrijednost.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Temeljem Zaključka Poglavarstva od 16.10.2007. godine Komisija za zakup neizgrađenog građevinskog zemljišta raspisala je i provela javni natječaj za zakup zemljišta. Zaključkom se predlaže odobravanje zakupa i zaključivanje ugovora sa ponuditeljima čije su ponude po visini zakupnine najpovoljnije. </w:t>
      </w:r>
    </w:p>
    <w:p>
      <w:pPr>
        <w:pStyle w:val="TextBody"/>
        <w:jc w:val="left"/>
        <w:rPr>
          <w:rFonts w:ascii="Times New Roman" w:hAnsi="Times New Roman" w:cs="Times New Roman"/>
          <w:sz w:val="24"/>
          <w:szCs w:val="24"/>
        </w:rPr>
      </w:pPr>
      <w:r>
        <w:rPr>
          <w:rFonts w:cs="Times New Roman" w:ascii="Times New Roman" w:hAnsi="Times New Roman"/>
          <w:sz w:val="24"/>
          <w:szCs w:val="24"/>
        </w:rPr>
        <w:tab/>
        <w:t xml:space="preserve">Stoga se predlaže usvajanje ovog Zaključka.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MOVINOM</w:t>
        <w:tab/>
        <w:tab/>
        <w:tab/>
        <w:tab/>
        <w:t>GRADA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2:00Z</dcterms:created>
  <dc:creator>Biserka</dc:creator>
  <dc:description/>
  <dc:language>en-US</dc:language>
  <cp:lastModifiedBy> </cp:lastModifiedBy>
  <cp:lastPrinted>2007-11-12T08:22:00Z</cp:lastPrinted>
  <dcterms:modified xsi:type="dcterms:W3CDTF">2007-11-13T12:55:00Z</dcterms:modified>
  <cp:revision>5</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