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____ sjednici, održanoj ______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prihvaćanju okončanog obračuna izvedenih radova na izgradnji pješačko-biciklističke staze u dijelu Ulice Stjepana Kukeca i rekonstrukciji prometnice i pješačko-biciklističke staze u dijelu Ledinske ulice, nastavno od Gibanične ulice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 Prihvaća se okončani obračun za izvedene radove na izgradnji pješačko-biciklističke staze u dijelu Ulice Stjepana Kukeca i rekonstrukciji prometnice i pješačko-biciklističke staze u dijelu Ledinske ulice, nastavno od Gibanične ulice u Koprivnici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40-01/06-01/37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21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5:00Z</dcterms:created>
  <dc:creator>Sanja</dc:creator>
  <dc:description/>
  <dc:language>en-US</dc:language>
  <cp:lastModifiedBy>Gordana</cp:lastModifiedBy>
  <cp:lastPrinted>2007-09-13T14:22:00Z</cp:lastPrinted>
  <dcterms:modified xsi:type="dcterms:W3CDTF">2007-11-13T12:44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