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svjetiljki za potrebe rekonstrukcije javne rasvjete u Ulici Grgura Karlovčana i Ulici A.G.Matoša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za nabavu i dopremu svjetiljki za potrebe rekonstrukcije javne rasvjete u Ulici Grgura Karlovčana i Ulici A.G.Matoša u Koprivnici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30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13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5:00Z</dcterms:created>
  <dc:creator>Sanja</dc:creator>
  <dc:description/>
  <dc:language>en-US</dc:language>
  <cp:lastModifiedBy>Gordana</cp:lastModifiedBy>
  <cp:lastPrinted>2007-09-06T08:10:00Z</cp:lastPrinted>
  <dcterms:modified xsi:type="dcterms:W3CDTF">2007-11-13T12:50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