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., 114/01. i 79/06.)  i  članka 55. Statuta Grada Koprivnice («Glasnik Grada Koprivnice» br. 4/05.- pročišćeni tekst, 1/06.), Gradsko poglavarstvo Grada Koprivnice na      sjednici održanoj  2007.   godine, donos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jeni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obrava se zamjena zemljišta u k. o. Koprivnica, upisano zk.ul. 10974,  označeno kao k.č.br. 1894/2, voćnjak u Podolicama, površine 854 m2  i  dio zemljišta površine 630 m2 od k.č.br. 1895/1, oranica u Podolicama,  ukupne površine 9147 m2, zk.ul. 2, vlasništvo Grada Koprivnice za zemljište u k.o. Koprivnica, upisano u zk.ul. 2179, označeno kao k.č.br. 1891/2, oranica u Vinodolskoj ulici,  površine 2748 m2; vlasništvo  Kuljić Bojana iz Koprivnice, Vinodolska 89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žišna cijena zemljišta u vlasništvu Grada Koprivnice iz prethodne točke ovog Zaključka  iznosi 13.741,00  EUR-a, a cijena zemljišta vlasništvo Kuljić Bojana iz Koprivnice, Vinodolska 89 iznosi 13.740,00 EUR-a, tako da se  Kuljić Bojan obavezuje u roku 15 dana po potpisu ugovora  Gradu Koprivnici platiti razliku u vrijednosti zemljišta u iznosu od 1 EUR-a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išna cijena zemljišta iz prethodnog stavka obračunava se prema srednjem tečaju NBH na dan obraču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Ovlašćuje se gradonačelnik Grada Koprivnice za potpisivanje ugovora o zamjeni zemljišt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1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7-3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Zvonimir Mršić, prof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ad Koprivnica vlasnik je zemljišta  u k. o. Koprivnica, upisano zk.ul. 10974,  označeno kao k.č.br. 1894/2, voćnjak u Podolicama, površine 854 m2  i  k.č.br. 1895/1, oranica u Podolicama,  ukupne površine 9147 m2, zk.ul. 2. Gradsko poglavarstvo raspisalo je javni natječaj za prodaju navedenog zemljišta koji je objavljen u Narodnim novinama od 22. 10. 2007. godin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vnim natječajem omogućena je zamjena navedenog zemljišta za susjedno zemljište označeno kao k.č.br. 1891/2 oranica u Vinodolskoj ulici površine 2748 m2, ali samo u slučaju da ponuda vlasnika navedenog zemljišta bude najpovoljnija. Vlasnik k.č.br. 1891/2 Kuljić Bojan je jedini podnio ponudu na raspisani javni natječaj te priložio svu potrebnu dokumentaciju i time ispunio sve potrebne uvjete iz natječaja. U ponudi je naveo mogućnost zamjene zemljišta  u svojem vlasništvu k.č.br. 1891/2 za zemljište u vlasništvu Grada Koprivnice k.č.br. 1894/2 i dio k.č.br. 1895/1 površine 630 m2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edložena zamjena zemljišta za Grad Koprivnicu je prihvatljiva jer njome Grad Koprivnica stječe pravo vlasništva k.č.br. 1891/2, a koja je potrebna radi izgradnje građevina od neophodnog interesa  za Grad Koprivnic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UPRAVNI ODJEL ZA IZGRADNJU GRAD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MOVINOM</w:t>
        <w:tab/>
        <w:tab/>
        <w:tab/>
        <w:tab/>
        <w:t xml:space="preserve">              I UPRAVLJANJE IMOVINO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ab/>
        <w:t xml:space="preserve">         Pročelnica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jo Horvat</w:t>
        <w:tab/>
        <w:tab/>
        <w:tab/>
        <w:tab/>
        <w:t xml:space="preserve">                    Jasna Golubić, dipl.inž.građ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6:00Z</dcterms:created>
  <dc:creator>N.W.A.</dc:creator>
  <dc:description/>
  <dc:language>en-US</dc:language>
  <cp:lastModifiedBy>Gordana</cp:lastModifiedBy>
  <cp:lastPrinted>2007-11-07T14:32:00Z</cp:lastPrinted>
  <dcterms:modified xsi:type="dcterms:W3CDTF">2007-11-15T06:4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