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LASA: 350-01/07-01/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4-07-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. stavka 1. Uredbe o postupku nabave roba, radova i usluga male vrijednosti («Narodne novine» broj 14/02) i članka 55. Statuta Grada Koprivnice («Glasnik Grada Koprivnice» broj 4/05 –  pročišćeni tekst, 1/06), Gradsko poglavarstvo Grada Koprivnice na ___. sjednici održanoj _____ 2007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najpovoljnije ponude za </w:t>
      </w:r>
      <w:r>
        <w:rPr>
          <w:rFonts w:cs="Times New Roman" w:ascii="Times New Roman" w:hAnsi="Times New Roman"/>
          <w:b/>
          <w:sz w:val="22"/>
          <w:szCs w:val="22"/>
        </w:rPr>
        <w:t xml:space="preserve">Božićno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novogodišnje uređenje grada Kopriv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dvije zaprimljene, obje prihvatljive ponude za Božićno i novogodišnje uređenje grada Koprivnice, prihvaća se kao najpovoljnija, ponuda ponuditelja “NITRE“, Vinodolska 52, Koprivnica, u iznosu od 76.328,45 kuna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Financijska sredstva za navedenu nabavu teretit će Proračun Grada Koprivnice za 2007. godin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zicija 4060, konto 3232 – Usluge tekućeg i investicijskog održavanja - Prigodno uređenje gr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2"/>
          <w:szCs w:val="22"/>
        </w:rPr>
        <w:t>3.  Postupak nabave provelo je Stručno povjerenstvo za pripremu i provedbu postupka nabave za Božićno i novogodišnje uređenje grada Koprivnice naručitelja Grada Koprivnice, Zrinski trg 1, Koprivnica, putem ograničenog prikupljanja ponuda temeljem članka 1. i 4. Uredbe o postupku nabave roba, radova i usluga male vrijed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Nabava je evidentirana pod rednim brojem E-MV/83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Stručno povjerenstvo za pripremu i provedbu postupka nabave za Božićno i novogodišnje uređenje grada Koprivnice, u skladu s Planom nabave roba, usluga i radova u vrijednosti od 20.000,00 kn do 200.000,00 kn u 2007. godini i člankom 4. Uredbe o postupku nabave roba, radova i usluga male vrijednosti, provelo je postupak ograničenog prikupljanja ponuda za Božićno i novogodišnje uređenje grada Koprivnice. Poziv za ograničeno prikupljanje ponuda upućen je na adrese šest ponuditelja. U zakonskom roku pristigle su dvije ponude, obje prihvatljive. Člankom 8. stavkom 1. Uredbe  o postupku nabave roba, radova i usluga male vrijednosti propisano je da je najpovoljnija ponuda, ponuda s najnižom cijenom, a kako je ponuda ponuditelja “NITRE“ iz Koprivnice po cijeni povoljnija, odlučeno je na prijedlog Stručnog povjerenstva kao u točki 1. ove Odluk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ITRE“, Vinodolska 52, 48000 Koprivn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LIN“ d.o.o., Zagrebačka 82, 48000 Koprivn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1:00Z</dcterms:created>
  <dc:creator>Vinko Špičko</dc:creator>
  <dc:description/>
  <dc:language>en-US</dc:language>
  <cp:lastModifiedBy>Gordana</cp:lastModifiedBy>
  <cp:lastPrinted>2007-11-12T08:10:00Z</cp:lastPrinted>
  <dcterms:modified xsi:type="dcterms:W3CDTF">2007-11-12T07:11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