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101282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zimske službe 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zonu 2007/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Klasa: 340-01/07-01/3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>Urbroj: 2137/01-06/1-07-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i odjel za komunalno gospodarstvo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orno uređenje i zaštitu okoliš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privnica, studeni 2007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a plana - obrazlož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lanom održavanja nerazvrstanih cesta, gradskih ulica, trgova i parkirališta u zimskom razdoblju na području grada Koprivnice, predviđa se skup mjera i postupaka potrebnih za omogućavanje prohodnosti cesta i sigurnog prometovanja u zimskim uvjetima. Zimski uvjeti nastupaju, kada je radi zimskih pojava (snijeg, poledica i sl.) ugroženo ili onemogućeno normalno odvijanje prometa. Plan pored nerazvrstanih cesta obuhvaća i parkirališta, kao i – pješačko-biciklističke staze koje nisu obuhvaćene čišćenjem nogostupa (preko GKP Komunala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zimskom razdoblju, koje traje od 15. studenog tekuće godine do 15. ožujka slijedeće godine, ceste se održavaju u skladu s Planom zimske službe. Operativni plan zimske službe izrađuje izabrani vršitelj zimske službe, te ga predlaže za usvajanje stručnoj službi Grada. Izabrani izvršitelj zimske službe je Koming d.o.o. iz Koprivnice s kojim je sklopljen četverogodišnji ugovor za sezone 2005/2006, 2006/2007, 2007/2008 i 2008/2009 godin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lan zimske službe načinjen je na osnovi prethodnih planova i praćenja realizacije tih planova, s promjenama u svrhu poboljšanja zimske službe, a radi uklanjanja uočenih nedostataka. Plan definira stupnjeve pripravnosti te postupanje kod prioriteta izvrša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im planom za sezonu 2007/2008. godinu obuhvaćeno je 142,145 km nerazvrstanih cesta koje su pod gradskom nadležnošću i 34,913 km pješačko-biciklističkih staza, te javna parkirališta koja nisu pod naplatom koncesionara, što čini povećanje u odnosu na prethodnu godinu, ali je predložena preraspodjela područja čišćenja u svrhu postizanja veće efikasnosti i smanjenja troškova zimske služ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te, ulice i pješačko- biciklističke staze koje su u nadležnosti grada, bez obzira na stupanj prioriteta, čiste se prvenstveno radi osiguranja prohodnosti, što podrazumijeva da se ne predviđa potpuno čišćenje do “crnog” u otežanim uvjetima i za vrijeme trajanja padavina ovim planom. </w:t>
      </w:r>
    </w:p>
    <w:p>
      <w:pPr>
        <w:pStyle w:val="TextBody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ukladno Odluci o komunalnom redu </w:t>
      </w:r>
      <w:r>
        <w:rPr>
          <w:sz w:val="24"/>
        </w:rPr>
        <w:t>(„Glasnik Grada Koprivnice“ broj 05/04-pročišćeni tekst, 1/07.) o uklanjanju snijega i leda s nogostupa uz zgradu te neizgrađene građevinske parcele brine vlasnik zgrade, odnosno vlasnici ili korisnici stanova i poslovnih prostorija u zgradi i vlasnik neizgrađenog građevinskog zemljišta. O uklanjanju snijega i leda s pločnika uz kiosk i pokretnu napravu brine vlasnik, odnosno korisnik kioska i pokretne naprave. O uklanjanju snijega i leda s taxi stajališta brine udruga taxi prijevoznika. Vlasnici zgrada, odnosno fizička ili pravna osoba koja održava zgradu koje se nalaze neposredno uz pločnik, dužni su uklanjati odnosno spriječiti odronjavanje snijega i leda s krovova na pločnik. O uklanjanju snijega i leda s pločnika ispred uličnih lokala brinu vlasnici ili korisnici lokal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vrijeme trajanja zimskih uvjeta vozila na području grada trebaju imati zimsku opremu, dok se za bicikliste i korištenje pješačko-biciklističkih staza ne osiguravaju uvjeti prvih nekoliko dana nakon snježnih padavina ili ako dođe do stvaranja leda i poledice. Pješačko - biciklističke staze se u zimskim uvjetima čiste za prolaz pješaka, jer u tim otežanim uvjetima nije sa postojećim sredstvima moguće osigurati uvjete za sigurno prometovanje bicikl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sada uočeni nedostaci mogu se ukloniti korištenjem kvalitetnije – suvremenije mehanizac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obuhvać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sku shemu uređenja, nadležnosti i odgovornosti izvršilaca zimske služb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preme prije nastajanja zimskih uvjet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n cestovne mreže s oznakama prioriteta i polaznim mjestima za obavljanje zimske službe (baz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spored mehanizacije, opreme, materijala za posipanje i radnika za izvođenj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žurstva, obvezne nazočnosti, stupnjeve pripravnosti i rasporeda radnih ekip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n posipavanja protiv poledice i uklanjanja snijeg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čin prikupljanja podataka te obavještavanje o stanju i prohodnosti cest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phodnju cesta od strane izvršitel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šćenje snijega na kolnicima i parkiralištima uključujući po potrebi i odvoženje snijeg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šćenje snijega na pješačko-biciklističkim stazama uključujući po potrebi i odvoženje snijeg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štitu cesta od poledice, preventivno i u slučajevima pojave poledi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ljanje odgovarajuće prometne signalizacije u slučaju neprohodnosti ceste ili posebnog režima vožn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guranje odvodnje kolnika za vrijeme otapanja snijega i pad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Čišćenje ostalih nogostupa na užem području grada, koje je obuhvaćeno programom održavanja koji obavlja GKP Komunalac, vršiti će isti izvođač u okviru svojih mogućnosti – raspoložive mehanizacije i ljud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zimske služb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i kvalitetnog i racionalnog funkcioniranja zimske službe predviđa se d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žavne, županijske i lokalne ceste na području grada Koprivnice održavaju HUC i ŽUC prema posebnom programu, a izvršitelj je PZC Varaždin - mjesto pripravnosti Koprivnic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razvrstane ceste, ulice, trgove i javna parkirališta održavaju se temeljem pisanog ugovora s izvršiteljem  „Koming“ d.o.o. iz Kopriv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kaz dužine prometnica prema nadležnosti održavanja i upravljanja, a prema kojem će se vršiti i  "zimska služba", dat je u prilogu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lice, trgovi, biciklističke staze i parkirališta (u daljnjem tekstu: gradske prometnice) obzirom na njihov značaj podijeljeni - razvrstani su u tri prioritetna stupn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rganizacija zimske službe na gradskoj razini temelji se na koordinaciji između HUC-a, ŽUC-a i gradske zimske službe, a uključuje se i "Komunalac" a i gradsko Komunalno redarstvo. Zimska služba operativno započinje 15. 11. 2007. i traje do 15. 03. 2008. godine. Njezin program usklađen je s Programom održavanja državnih, županijskih i lokalnih cesta na području 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Pripremni rado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vršitelj, „Koming“ d.o.o. treba prije nastanka perioda zimske službe (15. 11. 2007.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premiti zalihe materijala za posipavanje cesta (soli za posipavanje i kamene sipin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premiti vozila s opremom, ostalu potrebnu mehanizaciju i urediti baz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sigurati zamjenske ili dopunske strojev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gurati sustav veze i obavješćivan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gurati prometnu signaliz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pnjevi priprav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i praćenja stanja i mogućnosti pravovremenog djelovanja vršitelj zimske službe organizira službu pripravnost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pseg pripravnosti kao i trajanje pripravnosti utvrđeni su iskustveno, na temelju prosječnih zima tijekom posljednjih nekoliko godina. Primjetan je trend  sve većih oscilacija i pojava ekstremnih odstupanja u meteorološkim pojavama. Odluku o stupnju i opsegu pripravnosti, donosi Grad Koprivnica putem svojih stručnih služb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loga za donošenje odluka je praćenje vremenske situacije i 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em Državnog hidrometeorološkog zavoda – dnevnih i tjednih  prognoz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em HAK-a i prognoza.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Ovisno o meteorološkim uvjetima utvrđuju se stupnjevi pripravnosti zimske službe: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/>
        <w:t>Tabela 1. STUPNJEVI PRIPRAVNOSTI</w:t>
      </w:r>
    </w:p>
    <w:tbl>
      <w:tblPr>
        <w:tblW w:w="946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8"/>
      </w:tblGrid>
      <w:tr>
        <w:trPr>
          <w:trHeight w:val="513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I STUPANJ</w:t>
            </w:r>
          </w:p>
        </w:tc>
        <w:tc>
          <w:tcPr>
            <w:tcW w:w="73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 J E R E</w:t>
            </w:r>
          </w:p>
          <w:p>
            <w:pPr>
              <w:pStyle w:val="Header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JANJ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om cijelog zimskog razdoblj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vodi se nastupanjem zimskih uvje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zraka oko 0º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ritičnih mjesta: usponi i opasni zavo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žurstvo tijekom vikenda i blagd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STUP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 J E R E</w:t>
            </w:r>
          </w:p>
        </w:tc>
      </w:tr>
      <w:tr>
        <w:trPr>
          <w:trHeight w:val="1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50 d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odi se kad je temperatura zraka oko 0ºC i kad su prognozirane slabe pada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ventiva poledice i zaleđivanja promet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išćenje snije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žurstvo u slučaju snježnih padalina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 STUP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 J E R E</w:t>
            </w:r>
          </w:p>
        </w:tc>
      </w:tr>
      <w:tr>
        <w:trPr>
          <w:trHeight w:val="10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20 dan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i se u slučaju jačih snježnih padalina, dužeg padanja snijega i vjetrovitog i hladnog vrem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žurstvo mehanizacije i osoblja u skladu s programom traje do najave smirivanja vremenskih prili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vrši se posipavanje kolnika sa solju prije padanja snijega ili neposredno po početku padanje, te čišćenje ralicama neprekidno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 STUPA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 J E R E</w:t>
            </w:r>
          </w:p>
        </w:tc>
      </w:tr>
      <w:tr>
        <w:trPr>
          <w:trHeight w:val="13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potreb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a proglašenje elementarne nepogode u slučaju obilnih padalina u kratkom roku kao i dugotrajnih padalina (dulje od 24 sata neprekidn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aj program ne obuhvaća IV stupan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tome slučaju potrebno je angažirati i dodatnu mehanizacij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eti izvrša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3"/>
        <w:jc w:val="both"/>
        <w:rPr/>
      </w:pPr>
      <w:r>
        <w:rPr>
          <w:rFonts w:cs="Arial"/>
          <w:sz w:val="24"/>
        </w:rPr>
        <w:tab/>
        <w:t>Održavanje prohodnosti pojedinih cesta u zimskim uvjetima je određeno prioritetom  u koji je cesta odnosno ulica razvrstana, gustoćom i strukturom prometa, meteorološkim  uvjetima i lokalnim potrebama. U tabeli 2. se definiraju standardi za postupanje zimske službe u slučaju nastupanja zimskih uvjeta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abela 2.</w:t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1980"/>
        <w:gridCol w:w="2340"/>
        <w:gridCol w:w="2340"/>
      </w:tblGrid>
      <w:tr>
        <w:trPr/>
        <w:tc>
          <w:tcPr>
            <w:tcW w:w="1101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 proriteta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cest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odnost cest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irališta ili bicikl. staz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nježne padavin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e snježne padavine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glavne gradske prometnic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. do 22 sat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prohodnost; mogući zastoji do 2 sata izmeđ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i 5 sat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prohodnost (na jednoj tra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gući zastoji do 2 sata izmeđ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i 5 sata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ostale glavne gradske ulice i mjesne cest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. do 20 sat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prohodnost; mogući zastoji do 2 sata izmeđ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 5 sat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igurati prohodnost(na jednoj traki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i zastoji do 2 sata izmeđ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i 5 sata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gradske i mjesne cest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7. do 20 sa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zeti u obzir mjesne potreb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prohodnost; mogući kraći zastoji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prohodnost; mogući zastoji do jednog dana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parkirališta,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6. do 22 sat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korište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 tokom I dan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korište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 tokom  I dana</w:t>
            </w:r>
          </w:p>
        </w:tc>
      </w:tr>
      <w:tr>
        <w:trPr/>
        <w:tc>
          <w:tcPr>
            <w:tcW w:w="1101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pješačko-biciklističke staz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6. do 22 sat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prohodnost za pješake; mogući zasto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i 5 sat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prohodnost za pješake u roku 24 sata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parkirališta,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8. do 20 sa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korištenje 50% tokom I dan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korištenje 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om II dana </w:t>
            </w:r>
          </w:p>
        </w:tc>
      </w:tr>
      <w:tr>
        <w:trPr/>
        <w:tc>
          <w:tcPr>
            <w:tcW w:w="110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Pješačko-biciklističke staz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8. do 20 sa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prohodnost za pješake; mogući duži zasto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i 5 sa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prohodnost za pješake u roku 36 s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e uz tabelu 2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Računa se da je prohodnost osigurana, ako visina snijega na cestama I. prioriteta ne prelazi 5 cm, a na drugim cestama 10 cm, pa je promet vozila moguć uz upotrebu zimske opreme vozil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odnost biciklističko-pješačkih staza  kao nogostupa osigurana je ako visina snijega ne prelazi 5cm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odnost biciklističko-pješačkih staza kao biciklističke staze ne osigurava se ovim standardom održavanj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U razdoblju izvanredno jakih snježnih padavina, kod snježnih mećava i zapuha, prohodnost nije neophodno nužno osigurati. Posebno to važi za poledicu, ako je radi kiše cesta zaleđena i poledicu nije moguće riješiti raspoloživim tehničkim sredstvi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ASPORED PO NASELJIMA: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cs="Arial"/>
          <w:sz w:val="24"/>
        </w:rPr>
        <w:t>Obavljanje radova na zimskoj službi organizirati će se odvojeno za centralno naselje Koprivnicu, i  odvojeno za ostala naselja ali grupirano u područja :</w:t>
      </w:r>
    </w:p>
    <w:p>
      <w:pPr>
        <w:pStyle w:val="Heading4"/>
        <w:numPr>
          <w:ilvl w:val="0"/>
          <w:numId w:val="14"/>
        </w:numPr>
        <w:rPr/>
      </w:pPr>
      <w:r>
        <w:rPr>
          <w:sz w:val="24"/>
        </w:rPr>
        <w:t xml:space="preserve">Koprivnica (bez Vinice) i Herešin, </w:t>
      </w:r>
    </w:p>
    <w:p>
      <w:pPr>
        <w:pStyle w:val="Heading4"/>
        <w:numPr>
          <w:ilvl w:val="0"/>
          <w:numId w:val="8"/>
        </w:numPr>
        <w:rPr/>
      </w:pPr>
      <w:r>
        <w:rPr>
          <w:sz w:val="24"/>
        </w:rPr>
        <w:t>Starigrad, Draganovec, Bakovčica i Štaglinec</w:t>
      </w:r>
    </w:p>
    <w:p>
      <w:pPr>
        <w:pStyle w:val="Heading4"/>
        <w:numPr>
          <w:ilvl w:val="0"/>
          <w:numId w:val="8"/>
        </w:numPr>
        <w:rPr>
          <w:sz w:val="24"/>
        </w:rPr>
      </w:pPr>
      <w:r>
        <w:rPr>
          <w:sz w:val="24"/>
        </w:rPr>
        <w:t>Koprivnica-Vinica i Kunovec breg</w:t>
      </w:r>
    </w:p>
    <w:p>
      <w:pPr>
        <w:pStyle w:val="Heading4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eka </w:t>
      </w:r>
    </w:p>
    <w:p>
      <w:pPr>
        <w:pStyle w:val="Heading4"/>
        <w:numPr>
          <w:ilvl w:val="0"/>
          <w:numId w:val="8"/>
        </w:numPr>
        <w:rPr>
          <w:sz w:val="24"/>
        </w:rPr>
      </w:pPr>
      <w:r>
        <w:rPr>
          <w:sz w:val="24"/>
        </w:rPr>
        <w:t>Jagnjedovec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349"/>
        <w:rPr>
          <w:rFonts w:cs="Arial"/>
          <w:sz w:val="24"/>
        </w:rPr>
      </w:pPr>
      <w:r>
        <w:rPr>
          <w:rFonts w:cs="Arial"/>
          <w:sz w:val="24"/>
        </w:rPr>
        <w:t>U skladu sa ovim područjima biti će organizirano i obavljanje zimske službe.</w:t>
      </w:r>
    </w:p>
    <w:p>
      <w:pPr>
        <w:pStyle w:val="TextBody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</w:rPr>
        <w:t xml:space="preserve">U 2006. godini utrošeno je ukupno za zimsku službu i nužno zimsko održavanje prometnica 879.022,21 kuna, a bilo je planirano </w:t>
      </w:r>
      <w:r>
        <w:rPr>
          <w:rFonts w:cs="Arial"/>
          <w:sz w:val="24"/>
          <w:lang w:eastAsia="en-US"/>
        </w:rPr>
        <w:t xml:space="preserve">1.900.000,00 </w:t>
      </w:r>
      <w:r>
        <w:rPr>
          <w:rFonts w:cs="Arial"/>
          <w:sz w:val="24"/>
          <w:lang w:val="en-AU" w:eastAsia="en-US"/>
        </w:rPr>
        <w:t>kn</w:t>
      </w:r>
      <w:r>
        <w:rPr>
          <w:rFonts w:cs="Arial"/>
          <w:sz w:val="24"/>
          <w:lang w:eastAsia="en-US"/>
        </w:rPr>
        <w:t xml:space="preserve">. </w:t>
      </w:r>
      <w:r>
        <w:rPr>
          <w:rFonts w:cs="Arial"/>
          <w:sz w:val="24"/>
        </w:rPr>
        <w:t xml:space="preserve">Utrošena sredstva ovise o zimskim uvjetima i količini snježnih padalina, te obzirom da u studenom i prosincu 2006. godine nije bilo padavina, niti većeg broja dana s niskim temperaturama u 2006. godini je utrošeno 879.022,21 kuna. Početkom 2007. godine za poslove zimskog održavanja utrošeno je 89.268,74 kn. </w:t>
      </w:r>
      <w:r>
        <w:rPr>
          <w:rFonts w:cs="Arial"/>
          <w:sz w:val="24"/>
          <w:lang w:val="en-AU" w:eastAsia="en-US"/>
        </w:rPr>
        <w:t>Za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nadolaze</w:t>
      </w:r>
      <w:r>
        <w:rPr>
          <w:rFonts w:cs="Arial"/>
          <w:sz w:val="24"/>
          <w:lang w:eastAsia="en-US"/>
        </w:rPr>
        <w:t>ć</w:t>
      </w:r>
      <w:r>
        <w:rPr>
          <w:rFonts w:cs="Arial"/>
          <w:sz w:val="24"/>
          <w:lang w:val="en-AU" w:eastAsia="en-US"/>
        </w:rPr>
        <w:t>u</w:t>
      </w:r>
      <w:r>
        <w:rPr>
          <w:rFonts w:cs="Arial"/>
          <w:sz w:val="24"/>
          <w:lang w:eastAsia="en-US"/>
        </w:rPr>
        <w:t xml:space="preserve">  </w:t>
      </w:r>
      <w:r>
        <w:rPr>
          <w:rFonts w:cs="Arial"/>
          <w:sz w:val="24"/>
          <w:lang w:val="en-AU" w:eastAsia="en-US"/>
        </w:rPr>
        <w:t>zimu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predvi</w:t>
      </w:r>
      <w:r>
        <w:rPr>
          <w:rFonts w:cs="Arial"/>
          <w:sz w:val="24"/>
          <w:lang w:eastAsia="en-US"/>
        </w:rPr>
        <w:t>đ</w:t>
      </w:r>
      <w:r>
        <w:rPr>
          <w:rFonts w:cs="Arial"/>
          <w:sz w:val="24"/>
          <w:lang w:val="en-AU" w:eastAsia="en-US"/>
        </w:rPr>
        <w:t>a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se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iznos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od</w:t>
      </w:r>
      <w:r>
        <w:rPr>
          <w:rFonts w:cs="Arial"/>
          <w:sz w:val="24"/>
          <w:lang w:eastAsia="en-US"/>
        </w:rPr>
        <w:t xml:space="preserve">  1.900.000,00 </w:t>
      </w:r>
      <w:r>
        <w:rPr>
          <w:rFonts w:cs="Arial"/>
          <w:sz w:val="24"/>
          <w:lang w:val="en-AU" w:eastAsia="en-US"/>
        </w:rPr>
        <w:t>kn</w:t>
      </w:r>
      <w:r>
        <w:rPr>
          <w:rFonts w:cs="Arial"/>
          <w:sz w:val="24"/>
          <w:lang w:eastAsia="en-US"/>
        </w:rPr>
        <w:t>, š</w:t>
      </w:r>
      <w:r>
        <w:rPr>
          <w:rFonts w:cs="Arial"/>
          <w:sz w:val="24"/>
          <w:lang w:val="en-AU" w:eastAsia="en-US"/>
        </w:rPr>
        <w:t>to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su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ukupna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sredstva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za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sva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  <w:lang w:val="en-AU" w:eastAsia="en-US"/>
        </w:rPr>
        <w:t>naselja</w:t>
      </w:r>
      <w:r>
        <w:rPr>
          <w:rFonts w:cs="Arial"/>
          <w:sz w:val="24"/>
          <w:lang w:eastAsia="en-US"/>
        </w:rPr>
        <w:t>. Naime, prethodna zimska sezona bila je ispod prosjeka sa koločinom snježnih padavina te brojem dana</w:t>
      </w:r>
      <w:r>
        <w:rPr>
          <w:sz w:val="24"/>
          <w:lang w:eastAsia="en-US"/>
        </w:rPr>
        <w:t xml:space="preserve"> s poledicom i uvjetima za poledicu. Budući da se četverogodišnji ugovor na poslovima zimskog održavanja temelji na planu za 2005/2006. kada je predviđeno 1.900.000,00 kn, predlaže se isti financijski iznos i za dolazeću zimsku službu. </w:t>
      </w:r>
    </w:p>
    <w:p>
      <w:pPr>
        <w:pStyle w:val="TextBody"/>
        <w:ind w:firstLine="709"/>
        <w:jc w:val="both"/>
        <w:rPr>
          <w:sz w:val="24"/>
        </w:rPr>
      </w:pPr>
      <w:r>
        <w:rPr>
          <w:rFonts w:cs="Arial"/>
          <w:sz w:val="24"/>
        </w:rPr>
        <w:t xml:space="preserve">Izvoditelj radova na zimskom održavanju kao i cijena radova utvrđena je Ugovorom i Ugovornim troškovnikom između Grada Koprivnice i izvoditelja „Koming“ d.o.o. iz Koprivnice. 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Za dolazeću zimu planira se ukupno 1400 sati efektivnog rada strojeva na zimskoj službi te utrošak 160 t soli i 120 tona sipine, kako bi se održao postojeći standard zimske službe, a koji će biti raspoređen po naseljima u omjerima iz gornje tablice. Ujedno se planira i dežurstvo te ophodnja cesta. Potrebe zimske službe kao i predviđene količine baziraju se na temelju prosječnih klimatskih uvjeta za zimski period.</w:t>
        <w:tab/>
      </w:r>
    </w:p>
    <w:p>
      <w:pPr>
        <w:pStyle w:val="TextBody"/>
        <w:ind w:firstLine="360"/>
        <w:jc w:val="both"/>
        <w:rPr>
          <w:sz w:val="24"/>
        </w:rPr>
      </w:pPr>
      <w:r>
        <w:rPr>
          <w:rFonts w:cs="Arial"/>
          <w:sz w:val="24"/>
        </w:rPr>
        <w:t>Standard održavanja, koji se planira, viši je na centralnom gradskom području (koje obuhvaća naselje Koprivnicu) iz slijedećih razloga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traži se da izvođač bude isti i za županijske i lokalne ceste kako bi se spriječili različiti prioriteti čišćenja, različito vrijeme čišćenja i zakrčenost raskršća upravo zbog ovih razlog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promet je znatno veći nego u ostalim područjima Grada Koprivnice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bog osiguranja pristupačnosti važnim gradskim i županijskim službama institucijama te radi opskrbe građana i funkcioniranja privrede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hanging="0"/>
        <w:jc w:val="both"/>
        <w:rPr/>
      </w:pPr>
      <w:r>
        <w:rPr>
          <w:rFonts w:cs="Arial"/>
          <w:b/>
          <w:sz w:val="22"/>
          <w:szCs w:val="22"/>
        </w:rPr>
        <w:t>Kategorizacija ulica i cesta na gradskom području Grada Koprivnice koje su obuhvaćene zimskom službom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2"/>
        <w:gridCol w:w="1863"/>
        <w:gridCol w:w="1877"/>
        <w:gridCol w:w="1928"/>
        <w:gridCol w:w="1237"/>
      </w:tblGrid>
      <w:tr>
        <w:trPr>
          <w:trHeight w:val="50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DRŽAVNE CES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  <w:t>HU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en-AU" w:eastAsia="en-US"/>
              </w:rPr>
              <w:t>*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 xml:space="preserve">ŽUPANIJSKE I LOKALNE CEST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  <w:t>ŽU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**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NERAZVRST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CES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  <w:t>GRA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***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  <w:t>NASELJE</w:t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KOPRIVNIC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8.84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5.7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70.57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31.160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VINICA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.28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5.23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9.690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KUNOVEC BREG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.92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50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.78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5.447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REKA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.42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.17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6.59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9.027</w:t>
            </w:r>
          </w:p>
        </w:tc>
      </w:tr>
      <w:tr>
        <w:trPr>
          <w:trHeight w:val="252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JAGNJEDOVEC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6.0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.8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7.800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STARIGRAD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.97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591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.973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DRAGANOVEC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5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.49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6.51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7.540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BAKOVČIC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.14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5.74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6.424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ŠTAGLINEC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.66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5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.163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HEREŠIN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.56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.77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.733</w:t>
            </w:r>
          </w:p>
        </w:tc>
      </w:tr>
      <w:tr>
        <w:trPr>
          <w:trHeight w:val="264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UKUPNO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28.01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57.89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142.85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228.76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>Legenda: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aci su u m</w:t>
      </w:r>
      <w:r>
        <w:rPr>
          <w:sz w:val="22"/>
          <w:szCs w:val="22"/>
          <w:vertAlign w:val="superscript"/>
        </w:rPr>
        <w:t>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>HUC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* -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Hrvatska uprava za ces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Ž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UC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**-Ž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upanijska uprava za cest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>GRAD***-Grad Koprivnica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AU" w:eastAsia="en-US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ulica i cesta u Gradu koje su državne cest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Bjelovarska cesta (Do obilaznice)</w:t>
        <w:tab/>
        <w:tab/>
        <w:t>D4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Južna obilaznica – Do Kraja Štaglinca</w:t>
        <w:tab/>
        <w:tab/>
        <w:t>D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Križevačka cesta</w:t>
        <w:tab/>
        <w:tab/>
        <w:tab/>
        <w:tab/>
        <w:tab/>
        <w:t>D2 i D41( prema Reki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Mihovila Pavleka Miškine</w:t>
        <w:tab/>
        <w:tab/>
        <w:tab/>
        <w:tab/>
        <w:t xml:space="preserve">D41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Peteranska cesta</w:t>
        <w:tab/>
        <w:tab/>
        <w:tab/>
        <w:tab/>
        <w:tab/>
        <w:t xml:space="preserve">D41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Trg Dr.Bardeka</w:t>
        <w:tab/>
        <w:tab/>
        <w:tab/>
        <w:tab/>
        <w:tab/>
        <w:t xml:space="preserve">D41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Ul. Braće Radić</w:t>
        <w:tab/>
        <w:tab/>
        <w:tab/>
        <w:tab/>
        <w:tab/>
        <w:t xml:space="preserve">D41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Varaždinska cesta</w:t>
        <w:tab/>
        <w:t xml:space="preserve">-do kraja Kunovecbrega  </w:t>
        <w:tab/>
        <w:t>D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Zagrebačka ulica</w:t>
        <w:tab/>
        <w:tab/>
        <w:tab/>
        <w:tab/>
        <w:tab/>
        <w:t>D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ka - Stjepana Radića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s-ES" w:eastAsia="en-US"/>
        </w:rPr>
        <w:t xml:space="preserve">D4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Reka - Kralja Zvonimira</w:t>
        <w:tab/>
        <w:tab/>
        <w:tab/>
        <w:tab/>
        <w:t>D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opis ulica u Gradu koje su županijske ces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>Antun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Mihanovi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ć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Di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od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Ul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Dubovec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d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Š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poljarsk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)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>Ant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Star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č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evi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ć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>Antun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Nem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č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i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ć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>Bakov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č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ic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(o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d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Obilaznic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d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kraj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Bakov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č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ic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smjer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Glogovc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)</w:t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Bilogorsk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Čard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Donji Banovec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Dubovec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Đelekovečka ces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Gornji Banovec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Herešinska do Herešina i kroz Herešin u smjeru Peteranca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Ivana Mažuranić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Ivanjska ces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Ivanjska uli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Kamengradska ulica u smjeru Jagnjedovca (Za Bjelovar)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Kneza Domagoja (do M.Krleže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Kolodvorsk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Križevačka ulica (od Trga Mladosti do Viničke ulice)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Marofska uli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Miklinovec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Pavelinska (Dio od G.Banovca do Servisne Ceste)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Ivana Česmičkog (od Varaždinske do Đelekovačke ceste)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Stari Brežanec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Starogradsk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Trg Bana Jelačić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Trg Mladost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Viničk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ulica u gradu koje su lokalne ces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>A. Mihanovića (Do Ul. Dubovec)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>Crnogorska (Do kbr.97)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>Dr.Željka Selingera (Do M.Krleže)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Draganovec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Đure Basariček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Đure Ester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Florijanski Trg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Frana Galović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Franjevačk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Frankopansk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Gorička (do Magdalenske)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Hrvatske državnosti (između Križevačke i Florijanskog trga)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Ivana Meštrović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Kralja Krešimira (Starigrad)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Magdalensk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Miroslava Krleže (do Miklinovca)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Mlinarska (Starigrad) u smjeru Reke – Izlaz Na D41 u Reki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Mosn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Pavelinsk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Potočna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Radnička (Draganovec)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Taraščice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Vinica (Od ulice Kneza Branimira do Dubovečkog dola )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>Kneza Branimir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  <w:r>
        <w:br w:type="page"/>
      </w:r>
    </w:p>
    <w:p>
      <w:pPr>
        <w:pStyle w:val="Heading7"/>
        <w:rPr/>
      </w:pPr>
      <w:r>
        <w:rPr>
          <w:rFonts w:cs="Arial"/>
          <w:sz w:val="22"/>
          <w:szCs w:val="22"/>
          <w:lang w:val="es-ES"/>
        </w:rPr>
        <w:t>Popis</w:t>
      </w:r>
      <w:r>
        <w:rPr>
          <w:sz w:val="22"/>
          <w:szCs w:val="22"/>
          <w:lang w:val="es-ES"/>
        </w:rPr>
        <w:t xml:space="preserve"> proriteta po ulicama i mjesnim odborima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5995" w:leader="none"/>
          <w:tab w:val="left" w:pos="7130" w:leader="none"/>
          <w:tab w:val="left" w:pos="8266" w:leader="none"/>
        </w:tabs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tab/>
        <w:tab/>
        <w:tab/>
        <w:tab/>
      </w:r>
    </w:p>
    <w:p>
      <w:pPr>
        <w:pStyle w:val="Heading9"/>
        <w:tabs>
          <w:tab w:val="clear" w:pos="7241"/>
          <w:tab w:val="left" w:pos="1010" w:leader="none"/>
          <w:tab w:val="left" w:pos="2021" w:leader="none"/>
          <w:tab w:val="left" w:pos="5995" w:leader="none"/>
          <w:tab w:val="left" w:pos="7130" w:leader="none"/>
          <w:tab w:val="left" w:pos="8251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 Prioritet - Ulice 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5995" w:leader="none"/>
          <w:tab w:val="left" w:pos="7130" w:leader="none"/>
          <w:tab w:val="left" w:pos="8266" w:leader="none"/>
        </w:tabs>
        <w:rPr/>
      </w:pPr>
      <w:r>
        <w:rPr/>
        <w:tab/>
        <w:tab/>
      </w:r>
    </w:p>
    <w:tbl>
      <w:tblPr>
        <w:tblW w:w="91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je Hebra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a Šen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kovčice -Ško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kove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41- Rečko polje- Crnogors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nija Piškor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v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ga u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je Gaž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je Mra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banič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ešin Hrvatske državnosti -Marof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atskih branitel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in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Gup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č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e Sertića-Zvirišć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t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užan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ešinkin b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jmiš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a -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a Uje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e Prosenj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bana J. Jelač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Eugena Kumič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odo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ograd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inski t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Krleže (od Miklinovca prema jugu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</w:tabs>
        <w:rPr>
          <w:rFonts w:ascii="Arial" w:hAnsi="Arial" w:cs="Arial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Prioritet    Parkirališta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108" w:leader="none"/>
          <w:tab w:val="left" w:pos="4118" w:leader="none"/>
          <w:tab w:val="left" w:pos="5129" w:leader="none"/>
          <w:tab w:val="left" w:pos="6139" w:leader="none"/>
        </w:tabs>
        <w:rPr>
          <w:rFonts w:ascii="Arial" w:hAnsi="Arial" w:cs="Arial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108" w:leader="none"/>
          <w:tab w:val="left" w:pos="4118" w:leader="none"/>
          <w:tab w:val="left" w:pos="5129" w:leader="none"/>
          <w:tab w:val="left" w:pos="6139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1 </w:t>
        <w:tab/>
        <w:t xml:space="preserve">Ante Starčevića </w:t>
        <w:tab/>
        <w:tab/>
        <w:t>Kod Podravke (“Slaven")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108" w:leader="none"/>
          <w:tab w:val="left" w:pos="4118" w:leader="none"/>
          <w:tab w:val="left" w:pos="5129" w:leader="none"/>
          <w:tab w:val="left" w:pos="6139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2 </w:t>
        <w:tab/>
        <w:t>Čarda</w:t>
        <w:tab/>
        <w:tab/>
        <w:t xml:space="preserve">Kod vojarne </w:t>
        <w:tab/>
      </w:r>
    </w:p>
    <w:p>
      <w:pPr>
        <w:pStyle w:val="Normal"/>
        <w:tabs>
          <w:tab w:val="clear" w:pos="708"/>
          <w:tab w:val="left" w:pos="1010" w:leader="none"/>
          <w:tab w:val="left" w:pos="3108" w:leader="none"/>
          <w:tab w:val="left" w:pos="4118" w:leader="none"/>
          <w:tab w:val="left" w:pos="5129" w:leader="none"/>
          <w:tab w:val="left" w:pos="6139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3 </w:t>
        <w:tab/>
        <w:t>Trg mladosti</w:t>
        <w:tab/>
        <w:tab/>
        <w:t>Kod "Domoljuba"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108" w:leader="none"/>
          <w:tab w:val="left" w:pos="4118" w:leader="none"/>
          <w:tab w:val="left" w:pos="5129" w:leader="none"/>
          <w:tab w:val="left" w:pos="6139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4 </w:t>
        <w:tab/>
        <w:t>Kolodvorska</w:t>
        <w:tab/>
        <w:tab/>
        <w:t>Kod HŽ "Kolodvora"</w:t>
        <w:tab/>
      </w:r>
    </w:p>
    <w:p>
      <w:pPr>
        <w:pStyle w:val="Normal"/>
        <w:tabs>
          <w:tab w:val="clear" w:pos="708"/>
          <w:tab w:val="left" w:pos="1010" w:leader="none"/>
          <w:tab w:val="left" w:pos="3108" w:leader="none"/>
          <w:tab w:val="left" w:pos="4118" w:leader="none"/>
          <w:tab w:val="left" w:pos="5129" w:leader="none"/>
          <w:tab w:val="left" w:pos="6139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5 </w:t>
        <w:tab/>
        <w:t>Trg E. Kumičića</w:t>
        <w:tab/>
        <w:tab/>
        <w:t>Kod policije</w:t>
        <w:tab/>
      </w:r>
    </w:p>
    <w:p>
      <w:pPr>
        <w:pStyle w:val="Normal"/>
        <w:tabs>
          <w:tab w:val="clear" w:pos="708"/>
          <w:tab w:val="left" w:pos="1010" w:leader="none"/>
          <w:tab w:val="left" w:pos="3108" w:leader="none"/>
          <w:tab w:val="left" w:pos="4118" w:leader="none"/>
          <w:tab w:val="left" w:pos="5129" w:leader="none"/>
          <w:tab w:val="left" w:pos="6139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6 </w:t>
        <w:tab/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Ž. Selingera</w:t>
        <w:tab/>
        <w:tab/>
        <w:t>Kod poslovnog centra Lenišće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108" w:leader="none"/>
          <w:tab w:val="left" w:pos="4118" w:leader="none"/>
          <w:tab w:val="left" w:pos="5129" w:leader="none"/>
          <w:tab w:val="left" w:pos="6139" w:leader="none"/>
        </w:tabs>
        <w:rPr>
          <w:rFonts w:ascii="Arial" w:hAnsi="Arial" w:cs="Arial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7 </w:t>
        <w:tab/>
      </w:r>
      <w:r>
        <w:rPr>
          <w:rFonts w:cs="Arial" w:ascii="Arial" w:hAnsi="Arial"/>
          <w:color w:val="000000"/>
          <w:sz w:val="22"/>
          <w:szCs w:val="22"/>
          <w:lang w:val="en-AU" w:eastAsia="en-US"/>
        </w:rPr>
        <w:t>Zrinski trg</w:t>
        <w:tab/>
        <w:tab/>
        <w:t>Gradska uprava</w:t>
      </w:r>
      <w:r>
        <w:br w:type="page"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77" w:leader="none"/>
          <w:tab w:val="left" w:pos="708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AU" w:eastAsia="en-US"/>
        </w:rPr>
        <w:t>I Prioritet   Pješačko-biciklističke staze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77" w:leader="none"/>
          <w:tab w:val="left" w:pos="7087" w:leader="none"/>
        </w:tabs>
        <w:rPr>
          <w:rFonts w:ascii="Arial" w:hAnsi="Arial" w:cs="Arial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ab/>
        <w:tab/>
        <w:tab/>
        <w:tab/>
        <w:tab/>
        <w:tab/>
      </w:r>
    </w:p>
    <w:tbl>
      <w:tblPr>
        <w:tblW w:w="88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3"/>
        <w:gridCol w:w="3159"/>
        <w:gridCol w:w="70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Antuna Mihanović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Čarda -Đelekovečk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Frana Galović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6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 xml:space="preserve">Franje Gažija-od A. Starčevića 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Gibaničn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Herešinska do Herešin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5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7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Ivana Česmičkog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7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8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Ivana Mažuranić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4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9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Kneza Branimir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8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Kneza Domagoj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7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1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Krešimirova Starigrad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4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2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Križevačka cest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9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3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Križevačka ulic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8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4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.P.Miškine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4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5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agdalensk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4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6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iklinovec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7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iroslava Krleže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3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8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Nemčićeva- Hrv. državnosti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9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Stari brežanec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4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Starogradsk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5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1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 w:eastAsia="en-US"/>
              </w:rPr>
              <w:t>Trg dr. Bardeka -Braće Radić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2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Trg mladosti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3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Trg mladosti uz školu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3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4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Trg slobode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5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Varaždinsk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37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6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Vinic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8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7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Zagrebačk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8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 xml:space="preserve">Miroslava Krleže-do Bazena 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Ukupno: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280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108" w:leader="none"/>
                <w:tab w:val="left" w:pos="4118" w:leader="none"/>
                <w:tab w:val="left" w:pos="5129" w:leader="none"/>
                <w:tab w:val="left" w:pos="61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77" w:leader="none"/>
          <w:tab w:val="left" w:pos="7087" w:leader="none"/>
        </w:tabs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9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9"/>
        <w:rPr/>
      </w:pPr>
      <w:r>
        <w:rPr/>
        <w:t xml:space="preserve">II Prioritet  -Ulice </w:t>
      </w:r>
    </w:p>
    <w:tbl>
      <w:tblPr>
        <w:tblW w:w="91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G. Matoš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 Neimare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j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će Radić-odvoj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e Buš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gl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vjet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ža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e Sude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unata Pintar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je Gažija-sjeverni 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ička- od Magdalenske do ulice Baj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atske državnosti- 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 General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 Gorana Kovač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 Sabol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rja Bede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eza Domagoja -od Herešins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inska-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devita Ga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devita Posavsk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breš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e Šim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a Graf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e Sel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e Tes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 Brežan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ladin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la Vuka Pavlo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a Svač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av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lož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olfa Horv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jmišna -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erov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il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oljarska -do pr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e Čiko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kralja Krešim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slobo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jećn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ka Vošick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ira Naz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ževačka ulica- od Viničke do želj. Pr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Heading9"/>
        <w:tabs>
          <w:tab w:val="clear" w:pos="2021"/>
          <w:tab w:val="clear" w:pos="5995"/>
          <w:tab w:val="left" w:pos="1010" w:leader="none"/>
          <w:tab w:val="left" w:pos="3432" w:leader="none"/>
          <w:tab w:val="left" w:pos="3858" w:leader="none"/>
          <w:tab w:val="left" w:pos="4042" w:leader="none"/>
          <w:tab w:val="left" w:pos="5052" w:leader="none"/>
          <w:tab w:val="left" w:pos="6062" w:leader="none"/>
          <w:tab w:val="left" w:pos="7241" w:leader="none"/>
          <w:tab w:val="left" w:pos="82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</w:p>
    <w:p>
      <w:pPr>
        <w:pStyle w:val="Heading9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</w:p>
    <w:p>
      <w:pPr>
        <w:pStyle w:val="Heading9"/>
        <w:rPr/>
      </w:pPr>
      <w:r>
        <w:rPr>
          <w:rFonts w:cs="Arial"/>
          <w:sz w:val="22"/>
          <w:szCs w:val="22"/>
        </w:rPr>
        <w:t xml:space="preserve">II Prioritet  -Ulice po naseljima </w:t>
      </w:r>
    </w:p>
    <w:p>
      <w:pPr>
        <w:pStyle w:val="Normal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60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17"/>
        <w:gridCol w:w="960"/>
        <w:gridCol w:w="960"/>
      </w:tblGrid>
      <w:tr>
        <w:trPr>
          <w:trHeight w:val="300" w:hRule="atLeast"/>
        </w:trPr>
        <w:tc>
          <w:tcPr>
            <w:tcW w:w="4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A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novec b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inovečki ja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vjet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orič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p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l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oč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7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nograds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8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an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9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B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privnica -Vi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mborov 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bovečki b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bovečki d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 Trubel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a Sirut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arn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7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jans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8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čilski odvojak I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9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čilski odvojak II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0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e Sertića -odvoj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a Ujevića -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ca -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čki d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čki odvojak 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nički odvojak II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čki 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7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ćarski 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C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rigr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ovićev b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rivn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šimirova -Starograd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a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an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e B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e Bano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in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inarska- Žleb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inarska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čićev d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čićev dol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r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r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ni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voma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voma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voma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vomajska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fila H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D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aganov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a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anovec -Petrov d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ni d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ni d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g V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g V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g V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g V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g V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g Vida -Lipan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g Vida Skrajni b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og Vida Skrajni breg od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arski 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E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vog ma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a Galo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dvo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orišč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čko pol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radska odvoj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F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reš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a Ozme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a Ozme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a Ozme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ešin -Peteran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v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je Gup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G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kovč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ogo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ogo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ogorska đurino br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anovec - Bakovč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anovec- Bakovč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jak Vinograds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 Školska Bilogo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 Školska Vinograd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H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aglin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I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gnjedov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5995" w:leader="none"/>
          <w:tab w:val="left" w:pos="7130" w:leader="none"/>
          <w:tab w:val="left" w:pos="8266" w:leader="none"/>
        </w:tabs>
        <w:rPr>
          <w:rFonts w:ascii="Arial" w:hAnsi="Arial" w:cs="Arial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</w:r>
      <w:r>
        <w:br w:type="page"/>
      </w:r>
    </w:p>
    <w:p>
      <w:pPr>
        <w:pStyle w:val="Heading9"/>
        <w:tabs>
          <w:tab w:val="clear" w:pos="1010"/>
          <w:tab w:val="clear" w:pos="2021"/>
          <w:tab w:val="clear" w:pos="5995"/>
          <w:tab w:val="clear" w:pos="7241"/>
          <w:tab w:val="left" w:pos="0" w:leader="none"/>
          <w:tab w:val="left" w:pos="3810" w:leader="none"/>
          <w:tab w:val="left" w:pos="4860" w:leader="none"/>
          <w:tab w:val="left" w:pos="7590" w:leader="none"/>
          <w:tab w:val="left" w:pos="8251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II Prioritet    Ostala parkirališta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>
          <w:rFonts w:ascii="Arial" w:hAnsi="Arial" w:cs="Arial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 xml:space="preserve">1 </w:t>
        <w:tab/>
        <w:t>Ante Starčevića</w:t>
        <w:tab/>
        <w:tab/>
        <w:t>Mala šp.dvorana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 xml:space="preserve">2 </w:t>
        <w:tab/>
        <w:t xml:space="preserve">Antuna Mihanovića </w:t>
        <w:tab/>
        <w:tab/>
        <w:t>"Domoljub"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 xml:space="preserve">3 </w:t>
        <w:tab/>
        <w:t>Čakovečka -T. Prosenjaka</w:t>
        <w:tab/>
        <w:t>"Groblje"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 xml:space="preserve">4 </w:t>
        <w:tab/>
        <w:t>Hrvatske državnosti</w:t>
        <w:tab/>
        <w:tab/>
        <w:t>"Kuglana"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t xml:space="preserve">5 </w:t>
        <w:tab/>
        <w:t>Ivana Meštrovića</w:t>
        <w:tab/>
        <w:tab/>
        <w:t xml:space="preserve">uzdužno </w:t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>
          <w:rFonts w:ascii="Arial" w:hAnsi="Arial" w:cs="Arial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6 </w:t>
        <w:tab/>
        <w:t>Josipa J. Strossmayera</w:t>
        <w:tab/>
        <w:tab/>
        <w:t>Prilazi parkiralištima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7 </w:t>
        <w:tab/>
        <w:t>Tarašćice</w:t>
        <w:tab/>
        <w:tab/>
        <w:t>"Sava"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8 </w:t>
        <w:tab/>
        <w:t>Franje Mraza</w:t>
        <w:tab/>
        <w:tab/>
        <w:t>Uz dječji vrtić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9 </w:t>
        <w:tab/>
        <w:t>Trg kralja Tomislava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10 </w:t>
        <w:tab/>
        <w:t>Trg kralja Zvonimira</w:t>
        <w:tab/>
        <w:tab/>
        <w:t>kbr.3 -kbr.6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11 </w:t>
        <w:tab/>
        <w:t>Trg Podravskih heroja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12 </w:t>
        <w:tab/>
        <w:t>Trg Slobode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 xml:space="preserve">13 </w:t>
        <w:tab/>
        <w:t>Varaždinska</w:t>
        <w:tab/>
        <w:tab/>
        <w:t>"Groblje- uz bazu HC"</w:t>
        <w:tab/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AU" w:eastAsia="en-US"/>
        </w:rPr>
        <w:t>14</w:t>
        <w:tab/>
        <w:t>Gradsko groblje – Istočni ulaz</w:t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/>
      </w:pPr>
      <w:r>
        <w:rPr>
          <w:rFonts w:cs="Arial" w:ascii="Arial" w:hAnsi="Arial"/>
          <w:sz w:val="22"/>
          <w:szCs w:val="22"/>
          <w:lang w:val="en-AU" w:eastAsia="en-US"/>
        </w:rPr>
        <w:t>15</w:t>
        <w:tab/>
        <w:t>Ivana Sabolića</w:t>
        <w:tab/>
        <w:tab/>
        <w:t xml:space="preserve"> OŠ Braće Radić</w:t>
      </w:r>
    </w:p>
    <w:p>
      <w:pPr>
        <w:pStyle w:val="Normal"/>
        <w:tabs>
          <w:tab w:val="clear" w:pos="708"/>
          <w:tab w:val="left" w:pos="1010" w:leader="none"/>
          <w:tab w:val="left" w:pos="3810" w:leader="none"/>
          <w:tab w:val="left" w:pos="4860" w:leader="none"/>
          <w:tab w:val="left" w:pos="7590" w:leader="none"/>
        </w:tabs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16</w:t>
        <w:tab/>
        <w:t>M. Krleže</w:t>
        <w:tab/>
        <w:tab/>
        <w:t xml:space="preserve"> Gradski bazen na Cerinama</w:t>
      </w:r>
    </w:p>
    <w:p>
      <w:pPr>
        <w:pStyle w:val="TextBody"/>
        <w:ind w:hanging="0"/>
        <w:jc w:val="both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</w:p>
    <w:p>
      <w:pPr>
        <w:pStyle w:val="TextBody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AU" w:eastAsia="en-US"/>
        </w:rPr>
        <w:t>II</w:t>
      </w:r>
      <w:r>
        <w:rPr>
          <w:b/>
          <w:color w:val="000000"/>
          <w:sz w:val="22"/>
          <w:szCs w:val="22"/>
          <w:lang w:val="en-AU" w:eastAsia="en-US"/>
        </w:rPr>
        <w:t xml:space="preserve"> Prioritet</w:t>
      </w:r>
      <w:r>
        <w:rPr>
          <w:b/>
          <w:color w:val="000000"/>
          <w:sz w:val="22"/>
          <w:szCs w:val="22"/>
          <w:lang w:eastAsia="en-US"/>
        </w:rPr>
        <w:t xml:space="preserve">   </w:t>
      </w:r>
      <w:r>
        <w:rPr>
          <w:b/>
          <w:color w:val="000000"/>
          <w:sz w:val="22"/>
          <w:szCs w:val="22"/>
          <w:lang w:val="en-AU" w:eastAsia="en-US"/>
        </w:rPr>
        <w:t>Pje</w:t>
      </w:r>
      <w:r>
        <w:rPr>
          <w:b/>
          <w:color w:val="000000"/>
          <w:sz w:val="22"/>
          <w:szCs w:val="22"/>
          <w:lang w:eastAsia="en-US"/>
        </w:rPr>
        <w:t>š</w:t>
      </w:r>
      <w:r>
        <w:rPr>
          <w:b/>
          <w:color w:val="000000"/>
          <w:sz w:val="22"/>
          <w:szCs w:val="22"/>
          <w:lang w:val="en-AU" w:eastAsia="en-US"/>
        </w:rPr>
        <w:t>a</w:t>
      </w:r>
      <w:r>
        <w:rPr>
          <w:b/>
          <w:color w:val="000000"/>
          <w:sz w:val="22"/>
          <w:szCs w:val="22"/>
          <w:lang w:eastAsia="en-US"/>
        </w:rPr>
        <w:t>č</w:t>
      </w:r>
      <w:r>
        <w:rPr>
          <w:b/>
          <w:color w:val="000000"/>
          <w:sz w:val="22"/>
          <w:szCs w:val="22"/>
          <w:lang w:val="en-AU" w:eastAsia="en-US"/>
        </w:rPr>
        <w:t>ko</w:t>
      </w:r>
      <w:r>
        <w:rPr>
          <w:b/>
          <w:color w:val="000000"/>
          <w:sz w:val="22"/>
          <w:szCs w:val="22"/>
          <w:lang w:eastAsia="en-US"/>
        </w:rPr>
        <w:t>-</w:t>
      </w:r>
      <w:r>
        <w:rPr>
          <w:b/>
          <w:color w:val="000000"/>
          <w:sz w:val="22"/>
          <w:szCs w:val="22"/>
          <w:lang w:val="en-AU" w:eastAsia="en-US"/>
        </w:rPr>
        <w:t>biciklisti</w:t>
      </w:r>
      <w:r>
        <w:rPr>
          <w:b/>
          <w:color w:val="000000"/>
          <w:sz w:val="22"/>
          <w:szCs w:val="22"/>
          <w:lang w:eastAsia="en-US"/>
        </w:rPr>
        <w:t>č</w:t>
      </w:r>
      <w:r>
        <w:rPr>
          <w:b/>
          <w:color w:val="000000"/>
          <w:sz w:val="22"/>
          <w:szCs w:val="22"/>
          <w:lang w:val="en-AU" w:eastAsia="en-US"/>
        </w:rPr>
        <w:t>ke staze</w:t>
      </w:r>
    </w:p>
    <w:p>
      <w:pPr>
        <w:pStyle w:val="TextBody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2"/>
        <w:gridCol w:w="16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Reka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4423    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Miklinovec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  <w:t>2462    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  <w:t>Ukupno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6885    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3810" w:leader="none"/>
                <w:tab w:val="left" w:pos="4860" w:leader="none"/>
                <w:tab w:val="left" w:pos="75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tabs>
          <w:tab w:val="clear" w:pos="2021"/>
          <w:tab w:val="clear" w:pos="5995"/>
          <w:tab w:val="left" w:pos="1010" w:leader="none"/>
          <w:tab w:val="left" w:pos="3218" w:leader="none"/>
          <w:tab w:val="left" w:pos="4985" w:leader="none"/>
          <w:tab w:val="left" w:pos="6120" w:leader="none"/>
          <w:tab w:val="left" w:pos="7130" w:leader="none"/>
          <w:tab w:val="left" w:pos="7241" w:leader="none"/>
          <w:tab w:val="left" w:pos="82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tabs>
          <w:tab w:val="clear" w:pos="2021"/>
          <w:tab w:val="clear" w:pos="5995"/>
          <w:tab w:val="left" w:pos="1010" w:leader="none"/>
          <w:tab w:val="left" w:pos="3218" w:leader="none"/>
          <w:tab w:val="left" w:pos="4985" w:leader="none"/>
          <w:tab w:val="left" w:pos="6120" w:leader="none"/>
          <w:tab w:val="left" w:pos="7130" w:leader="none"/>
          <w:tab w:val="left" w:pos="7241" w:leader="none"/>
          <w:tab w:val="left" w:pos="8251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II Prioritet  - Ulice </w:t>
        <w:tab/>
        <w:tab/>
      </w:r>
    </w:p>
    <w:p>
      <w:pPr>
        <w:pStyle w:val="Heading9"/>
        <w:tabs>
          <w:tab w:val="clear" w:pos="2021"/>
          <w:tab w:val="clear" w:pos="5995"/>
          <w:tab w:val="left" w:pos="1010" w:leader="none"/>
          <w:tab w:val="left" w:pos="3218" w:leader="none"/>
          <w:tab w:val="left" w:pos="4985" w:leader="none"/>
          <w:tab w:val="left" w:pos="6120" w:leader="none"/>
          <w:tab w:val="left" w:pos="7130" w:leader="none"/>
          <w:tab w:val="left" w:pos="7241" w:leader="none"/>
          <w:tab w:val="left" w:pos="82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lfa Danič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elov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elov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će Malanč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će Wol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derišć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nogo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vjet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matin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ji Banovec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e Pejačev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e Rus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a Sup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ička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gura Karlovč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cegova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ešinska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Mažuranića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 Trnsk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e Peval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ice Hirš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 J. Strossmayera i odvoj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a Koza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a Reš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a Vargo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n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ine Zrin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arnjak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aljice Jele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ževačka ce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ževačka u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ste Hegeduš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breš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linovec odvoj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a Krmpot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ka Viri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s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tn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in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 lip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ol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hodnik Cvjetna Križeva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erin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čko pol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vka Löwy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o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ka Sulimano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gradska odvo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jepana Kuke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jepana Miklauž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a -Ispred Oš A.Nemč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e Blaž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e Čiko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e Šest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košćan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Kralja Tomisl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Kralja Zvonim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Leandera Brozov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Mlado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Podravskih Her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g Slobo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ka Vošick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nodols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ograd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nogradski Odvojak 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b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ogradski Odvojak 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o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jka Seling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a Bukovč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ca Ivana Đurk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ca Hrast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ljetna u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išće Jug (Novo nasel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je Mraza-odvoj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/>
      </w:pPr>
      <w:r>
        <w:rPr>
          <w:rFonts w:cs="Arial"/>
          <w:b/>
          <w:sz w:val="22"/>
          <w:szCs w:val="22"/>
          <w:lang w:val="en-GB"/>
        </w:rPr>
        <w:t>Rekapitulacija</w:t>
      </w:r>
      <w:r>
        <w:rPr>
          <w:b/>
          <w:sz w:val="22"/>
          <w:szCs w:val="22"/>
          <w:lang w:val="en-GB"/>
        </w:rPr>
        <w:t xml:space="preserve"> ulica i cesta obuhvaćenih </w:t>
      </w:r>
    </w:p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zimskom službom</w:t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/>
      </w:pPr>
      <w:r>
        <w:rPr/>
        <w:tab/>
        <w:tab/>
        <w:tab/>
        <w:tab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52"/>
        <w:gridCol w:w="656"/>
        <w:gridCol w:w="576"/>
        <w:gridCol w:w="3162"/>
        <w:gridCol w:w="1851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I   Prioritet         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Gradske ulice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0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II  Prioritet         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Gradske ulice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40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II  Prioritet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Ulice po MO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28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III Prioritet         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Gradske ulice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16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Ukupno 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2,14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</w:t>
            </w:r>
          </w:p>
        </w:tc>
      </w:tr>
    </w:tbl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</w:p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>
          <w:rFonts w:ascii="Arial" w:hAnsi="Arial" w:cs="Arial"/>
          <w:b/>
          <w:b/>
          <w:color w:val="000000"/>
          <w:sz w:val="22"/>
          <w:szCs w:val="22"/>
          <w:lang w:val="de-DE" w:eastAsia="en-US"/>
        </w:rPr>
      </w:pPr>
      <w:r>
        <w:rPr>
          <w:rFonts w:cs="Arial"/>
          <w:b/>
          <w:color w:val="000000"/>
          <w:sz w:val="22"/>
          <w:szCs w:val="22"/>
          <w:lang w:val="de-DE" w:eastAsia="en-US"/>
        </w:rPr>
      </w:r>
    </w:p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Rekapitulacija pješačko-biciklističkih staza obuhvaćenih </w:t>
      </w:r>
    </w:p>
    <w:p>
      <w:pPr>
        <w:pStyle w:val="Heading8"/>
        <w:tabs>
          <w:tab w:val="clear" w:pos="4042"/>
          <w:tab w:val="clear" w:pos="5052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  <w:tab w:val="left" w:pos="6077" w:leader="none"/>
          <w:tab w:val="left" w:pos="7087" w:leader="none"/>
        </w:tabs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zimskom službom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I  prioritet</w:t>
        <w:tab/>
        <w:tab/>
        <w:tab/>
        <w:tab/>
        <w:t xml:space="preserve">          </w:t>
        <w:tab/>
        <w:tab/>
        <w:tab/>
        <w:tab/>
        <w:t xml:space="preserve">     28,028   k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II prioritet</w:t>
        <w:tab/>
        <w:tab/>
        <w:tab/>
        <w:tab/>
        <w:tab/>
        <w:t xml:space="preserve">     </w:t>
        <w:tab/>
        <w:tab/>
        <w:tab/>
        <w:t xml:space="preserve">       6,885   km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Ukupno :</w:t>
        <w:tab/>
        <w:tab/>
        <w:tab/>
        <w:tab/>
        <w:t xml:space="preserve">         </w:t>
        <w:tab/>
        <w:tab/>
        <w:t xml:space="preserve">     34,913  km</w:t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i odjel za komunalno gospodarstvo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orno uređenje i zaštitu okoliša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166" w:leader="none"/>
          <w:tab w:val="left" w:pos="5177" w:leader="none"/>
        </w:tabs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10" w:leader="none"/>
        <w:tab w:val="left" w:pos="3108" w:leader="none"/>
        <w:tab w:val="left" w:pos="4118" w:leader="none"/>
        <w:tab w:val="left" w:pos="5129" w:leader="none"/>
        <w:tab w:val="left" w:pos="6139" w:leader="none"/>
      </w:tabs>
      <w:snapToGrid w:val="false"/>
      <w:outlineLvl w:val="5"/>
    </w:pPr>
    <w:rPr>
      <w:rFonts w:ascii="Arial" w:hAnsi="Arial" w:cs="Arial"/>
      <w:b/>
      <w:color w:val="000000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10" w:leader="none"/>
        <w:tab w:val="left" w:pos="2021" w:leader="none"/>
        <w:tab w:val="left" w:pos="5995" w:leader="none"/>
        <w:tab w:val="left" w:pos="7130" w:leader="none"/>
        <w:tab w:val="left" w:pos="8266" w:leader="none"/>
      </w:tabs>
      <w:snapToGrid w:val="false"/>
      <w:outlineLvl w:val="6"/>
    </w:pPr>
    <w:rPr>
      <w:rFonts w:ascii="Arial" w:hAnsi="Arial" w:cs="Arial"/>
      <w:b/>
      <w:color w:val="000000"/>
      <w:sz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77" w:leader="none"/>
        <w:tab w:val="left" w:pos="7087" w:leader="none"/>
      </w:tabs>
      <w:snapToGrid w:val="false"/>
      <w:outlineLvl w:val="7"/>
    </w:pPr>
    <w:rPr>
      <w:rFonts w:ascii="Arial" w:hAnsi="Arial" w:cs="Arial"/>
      <w:color w:val="000000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10" w:leader="none"/>
        <w:tab w:val="left" w:pos="2021" w:leader="none"/>
        <w:tab w:val="left" w:pos="5995" w:leader="none"/>
        <w:tab w:val="left" w:pos="7241" w:leader="none"/>
        <w:tab w:val="left" w:pos="8251" w:leader="none"/>
      </w:tabs>
      <w:snapToGrid w:val="false"/>
      <w:outlineLvl w:val="8"/>
    </w:pPr>
    <w:rPr>
      <w:rFonts w:ascii="Arial" w:hAnsi="Arial" w:cs="Arial"/>
      <w:b/>
      <w:color w:val="000000"/>
      <w:lang w:val="en-A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pacing w:val="-10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0:00Z</dcterms:created>
  <dc:creator>Maja</dc:creator>
  <dc:description/>
  <dc:language>en-US</dc:language>
  <cp:lastModifiedBy>Gordana</cp:lastModifiedBy>
  <cp:lastPrinted>2007-11-08T10:28:00Z</cp:lastPrinted>
  <dcterms:modified xsi:type="dcterms:W3CDTF">2007-11-12T10:40:00Z</dcterms:modified>
  <cp:revision>2</cp:revision>
  <dc:subject/>
  <dc:title>Plan zimske služ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