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/>
          <w:b w:val="false"/>
          <w:bCs/>
        </w:rPr>
        <w:t xml:space="preserve">Na temelju članka 55. Statuta Grada Koprivnice (“Glasnik Grada Koprivnice” broj 4/05) – pročišćeni tekst i 1/06), Gradsko poglavarstvo Grada Koprivnice, na __ sjednici održanoj dana _______ 2007. godine, donijelo je </w:t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K L J U Č A K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odobrenju sredstava troškove nabave majica za učenike prvih razred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nih škol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Cs/>
        </w:rPr>
      </w:pPr>
      <w:r>
        <w:rPr>
          <w:bCs/>
        </w:rPr>
        <w:t>I.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dobravaju se sredstva u iznosu od 13.566,40 kn za namirenje troškova nabave 400 komada pamučnih majica za učenike prvih razreda osnovnih škola na području Grada Koprivnice, povodom početka nove školske godine 2007./0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dobrena sredstva iz točke I. ovog Zaključka terete Proračun Grada Koprivnice za 2007. godinu, pozicija 60, konto 3851 – Nepredviđeni rashodi do visine proračunske pričuve, a biti će doznačena na žiro-račun Trg d.o.o. Koprivnica broj: 2386002 - 1100526478 kod Podravske banke u Koprivnic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  602-02/07-01/23</w:t>
      </w:r>
    </w:p>
    <w:p>
      <w:pPr>
        <w:pStyle w:val="Normal"/>
        <w:jc w:val="both"/>
        <w:rPr/>
      </w:pPr>
      <w:r>
        <w:rPr>
          <w:lang w:val="hr-HR"/>
        </w:rPr>
        <w:t xml:space="preserve">Urbroj:  2137/01-04/2-07-3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</w:t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ijeloteksta3">
    <w:name w:val="Tijelo teksta 3"/>
    <w:basedOn w:val="Normal"/>
    <w:qFormat/>
    <w:pPr/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8:00Z</dcterms:created>
  <dc:creator>MLADEN ANTOLIC</dc:creator>
  <dc:description/>
  <dc:language>en-US</dc:language>
  <cp:lastModifiedBy>Dijana Radotović</cp:lastModifiedBy>
  <cp:lastPrinted>2007-10-29T15:07:00Z</cp:lastPrinted>
  <dcterms:modified xsi:type="dcterms:W3CDTF">2007-10-30T06:29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