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____ sjednici održanoj __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/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do 200.000,00 kn u 2007. godini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, 4/07, 5/07, klasa: 022-05/06-01/06, 2137/01-02-07-6) u točki II. iza rednog broja 127. dodaju se redni brojevi 128., 129., 130., 131. i 132. koji gla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vanjsku dekorativnu rasvjetu u dijelovima ulica Školskoj, Matije Gupca i Franjevačkoj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konstrukcija javne rasvjete u Preložnoj ulici i Ulici Slavka Lowy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ava rasvjetnih stupova i svjetiljki za rekonstrukciju javne rasvjete u Preložnoj ulici i Ulici Slavka Lowy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konstrukcija javne rasvjete u Ulici Stjepana Kukeca i Ulici Josipa Reš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ava rasvjetnih stupova i svjetiljki za rekonstrukciju javne rasvjete u Ulici Stjepana Kukeca i Ulici Josipa Reš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Dopune Plana nabave stupaju na snagu danom donošenja, a objavit će se u «Glasniku Grada Koprivnice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7:00Z</dcterms:created>
  <dc:creator>Mladen Evacic</dc:creator>
  <dc:description/>
  <dc:language>en-US</dc:language>
  <cp:lastModifiedBy>Dijana Radotović</cp:lastModifiedBy>
  <dcterms:modified xsi:type="dcterms:W3CDTF">2007-10-31T13:17:00Z</dcterms:modified>
  <cp:revision>6</cp:revision>
  <dc:subject/>
  <dc:title>Dopuna Plana male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