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Na temelju članka 55. Statuta Grada Koprivnice (pročišćeni tekst) (“Glasnik Grada Koprivnice” br. 4/05 pročišćeni tekst i br. 1/06) Gradsko poglavarstvo Grada Koprivnice, na sjednici održanoj _______ 2007. godine, donijelo je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K L J U Č A K</w:t>
      </w:r>
    </w:p>
    <w:p>
      <w:pPr>
        <w:pStyle w:val="Normal"/>
        <w:jc w:val="center"/>
        <w:rPr/>
      </w:pPr>
      <w:r>
        <w:rPr>
          <w:b/>
          <w:lang w:val="hr-HR"/>
        </w:rPr>
        <w:t>o odobrenju sredsta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Stomatološkoj ambulanti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r.med. Nade Flis-Šešić Koprivnic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tomatološkoj ambulanti  dr.med. Nade Flis-Šešić Koprivnica, odobravaju se sredstva u iznosu od 6.000,00 kn radi nabave sredstava neophodnih za provođenje zdravstvenog odgoja i primarne prevencije u stomatologiji, u OŠ „Braća Radić“ Koprivnica i dječjim vrtićima na području Grada Koprivnic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dobrena sredstva iz točke I. ovog Zaključka terete Proračun Grada Koprivnice za 2007. godinu, razdjel 2, glava – 4 Socijalna skrb i zdravstvo, redni broj: 3580, broj konta: 3811 – Tekuće donacije u novcu, a bit će doznačena Stomatološkoj ambulanti dr.med. Nade Flis-Šešić Koprivnica na žiro račun broj: 2386002-1100503290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RADSKO POGLAVARSTVO</w:t>
      </w:r>
    </w:p>
    <w:p>
      <w:pPr>
        <w:pStyle w:val="Normal"/>
        <w:jc w:val="center"/>
        <w:rPr/>
      </w:pPr>
      <w:r>
        <w:rPr>
          <w:rFonts w:cs="Arial"/>
          <w:b/>
        </w:rPr>
        <w:t>GRADA KOPRIVNICE</w:t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  402-01/07-01/199</w:t>
      </w:r>
    </w:p>
    <w:p>
      <w:pPr>
        <w:pStyle w:val="Normal"/>
        <w:jc w:val="both"/>
        <w:rPr/>
      </w:pPr>
      <w:r>
        <w:rPr>
          <w:lang w:val="hr-HR"/>
        </w:rPr>
        <w:t xml:space="preserve">Urbroj:  2137/01-04/3-07-3                                                                                                                     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ijeloteksta3">
    <w:name w:val="Tijelo teksta 3"/>
    <w:basedOn w:val="Normal"/>
    <w:qFormat/>
    <w:pPr/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1:00Z</dcterms:created>
  <dc:creator>MLADEN ANTOLIC</dc:creator>
  <dc:description/>
  <dc:language>en-US</dc:language>
  <cp:lastModifiedBy>Dijana Radotović</cp:lastModifiedBy>
  <cp:lastPrinted>2007-10-29T12:51:00Z</cp:lastPrinted>
  <dcterms:modified xsi:type="dcterms:W3CDTF">2007-10-30T06:35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