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>Na temelju članka 55. Statuta Grada Koprivnice (“Glasnik Grada Koprivnice” br. 4/05 – pročišćeni tekst i br. 1/06), Gradsko poglavarstvo Grada Koprivnice na __. sjednici, održanoj _____.2007. godine, donijelo je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dobrenju sredsta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ruzi «Južnoeuropska pomoć životinjama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Odobravaju se sredstava u iznosu 24.000,00 kuna Udruzi SÜDEUROPÄISCHE TIERHILFE e.V., (Južnoeuropska pomoć životinjama) Herešinska 57, kao pomoć u provođenju programa zbrinjavanja napuštenih životin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Odobrena sredstva iz točke I. ovog Zaključka, teretit će Proračun Grada Koprivnice za 2007. godinu, poziciju 370, konto 3236 – Zdravstvene i veterinarske usluge, a bit će doznačena na poslovni račun udruge SÜDEUROPÄISCHE TIERHILFE e.V. sa sjedištem u Republici Hrvatskoj, u Koprivnici, Herešinska 57, broj poslovnog računa: 2386002 - 5100001829, otvoren kod Podravske banke d.d. Koprivnic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redstva iz točke I. ovog Zaključka doznačit će se udruzi SÜDEUROPÄISCHE TIERHILFE e.V. u mjesečnim iznosima u visini 8.000,00 kun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lasa: 402-07/07-01/01</w:t>
      </w:r>
    </w:p>
    <w:p>
      <w:pPr>
        <w:pStyle w:val="Normal"/>
        <w:rPr>
          <w:szCs w:val="24"/>
        </w:rPr>
      </w:pPr>
      <w:r>
        <w:rPr>
          <w:szCs w:val="24"/>
        </w:rPr>
        <w:t>Urbroj: 2137/01-05/1-07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5:00Z</dcterms:created>
  <dc:creator>Jasmina</dc:creator>
  <dc:description/>
  <dc:language>en-US</dc:language>
  <cp:lastModifiedBy>Dijana Radotović</cp:lastModifiedBy>
  <dcterms:modified xsi:type="dcterms:W3CDTF">2007-10-30T06:4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