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«Glasnik Grada Koprivnice» broj 4/05 – pročišćeni tekst i 1/06) i članka 9. stavak 5. Odluke o ugostiteljskoj djelatnosti («Glasnik Grada Koprivnice» broj 1/07), Gradsko poglavarstvo Grada Koprivnice na  ___. sjednici održanoj  ______.2007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o radnom vremenu ugostiteljskih objekata </w:t>
      </w:r>
    </w:p>
    <w:p>
      <w:pPr>
        <w:pStyle w:val="Normal"/>
        <w:jc w:val="center"/>
        <w:rPr/>
      </w:pPr>
      <w:r>
        <w:rPr/>
        <w:t xml:space="preserve">u povodu Dana Grada Koprivn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vodom obilježavanja Dana Grada Koprivnice, svi ugostiteljski objekti na području Grada Koprivnice, mogu raditi  od 02.11. do 11.11.2006. godine, do 06 sati, uz uvjet da se ne narušava javni red i m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9. stavak 4. Odluke o ugostiteljskoj djelatnosti, ugostitelj je dužan za rad prema točki I. ovog Zaključka, dostaviti pisanu obavijest Upravnom odjelu za financije i poticanje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 Odluka objavit će se na web stranici Grada Koprivnice </w:t>
      </w:r>
      <w:hyperlink r:id="rId2">
        <w:r>
          <w:rPr>
            <w:rStyle w:val="InternetLink"/>
          </w:rPr>
          <w:t>www.koprivnic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POGLAVRSTVO 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35-01/07-01/01</w:t>
      </w:r>
    </w:p>
    <w:p>
      <w:pPr>
        <w:pStyle w:val="Normal"/>
        <w:jc w:val="both"/>
        <w:rPr/>
      </w:pPr>
      <w:r>
        <w:rPr/>
        <w:t>URBROJ:2137/01-05/1-07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7"/>
        <w:gridCol w:w="7435"/>
      </w:tblGrid>
      <w:tr>
        <w:trPr>
          <w:trHeight w:val="12240" w:hRule="atLeast"/>
        </w:trPr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zlog upućivanja prijedlog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razloženje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5" w:type="dxa"/>
            <w:tcBorders/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textAlignment w:val="top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Obilježavanje Dana Grada Koprivnice</w:t>
            </w:r>
          </w:p>
          <w:p>
            <w:pPr>
              <w:pStyle w:val="Normal"/>
              <w:shd w:fill="FFFFFF" w:val="clear"/>
              <w:textAlignment w:val="top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lukom o ugostiteljskoj djelatnosti članak 9. stavak 5.Gradsko poglavarstvo može produljiti radno vrijeme ugostiteljskih objekata za vrijeme održavanja raznih manifestacija u ovom slučaju Dana Grad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bog svega naprijed iznijetog predlaže se donošenje Zaključka u priloženom tekstu.</w:t>
            </w:r>
          </w:p>
          <w:p>
            <w:pPr>
              <w:pStyle w:val="Normal"/>
              <w:shd w:fill="FFFFFF" w:val="clear"/>
              <w:textAlignment w:val="top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">
    <w:name w:val=" Char"/>
    <w:basedOn w:val="Zadanifontodlomka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5:00Z</dcterms:created>
  <dc:creator> </dc:creator>
  <dc:description/>
  <dc:language>en-US</dc:language>
  <cp:lastModifiedBy>Dijana Radotović</cp:lastModifiedBy>
  <cp:lastPrinted>2006-11-02T15:55:00Z</cp:lastPrinted>
  <dcterms:modified xsi:type="dcterms:W3CDTF">2007-10-30T10:15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