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Na temelju članka 55. Statuta Grada Koprivnice (“Glasnik Grada Koprivnice”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 xml:space="preserve">. 4/05 –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1/06), Gradsko poglavarstvo Grada Koprivnice na __. sjednici, održanoj _________ 2007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Božićnom darivanju dj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 područja Grada Kopriv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hvaća se financiranje organiziranog Božićnog darivanja djec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) smještene u Domu za djecu “Svitanje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) smještene u  udomiteljskim obiteljim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c) korisnika pomoći za uzdržavanje;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) prognanik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e) izbjeglic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c) poljoprivrednika i umirovljenika;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) oba nezaposlena roditelja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jela darova u vrijednosti od 300,00 kn po djetetu povjerava se Društvu „Naša djeca“ Koprivnic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Financijska sredstva iz ovog Zaključka teretit će Proračun Grada Koprivnice za 2007. godinu, razdjel 02, redni broj: 3470, broj konta: 3812-Tekuće donacije u narav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  402-01/07-01/27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 2137/01-04/3-07-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Zvonimir Mršić, prof.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2:00Z</dcterms:created>
  <dc:creator>Dijana Radotović</dc:creator>
  <dc:description/>
  <dc:language>en-US</dc:language>
  <cp:lastModifiedBy>Dijana Radotović</cp:lastModifiedBy>
  <cp:lastPrinted>2002-12-06T10:38:00Z</cp:lastPrinted>
  <dcterms:modified xsi:type="dcterms:W3CDTF">2007-10-30T07:18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