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55. Statuta Grada Koprivnice («Glasnik Grada Koprivnice» broj 4/05 – pročišćeni tekst i 1/06) i članka 2a. Odluke o radnom vremenu prodavaonica i drugih oblika trgovine na malo («Glasnik Grada Koprivnice» broj 7/01, 8/02), Gradsko poglavarstvo Grada Koprivnice na ___. sjednici održanoj ______.2007. 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LJUČAK </w:t>
      </w:r>
    </w:p>
    <w:p>
      <w:pPr>
        <w:pStyle w:val="Normal"/>
        <w:jc w:val="center"/>
        <w:rPr/>
      </w:pPr>
      <w:r>
        <w:rPr/>
        <w:t xml:space="preserve">o radnom vremenu prodavaonic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5.11.2007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vodom obilježavanja Dana Grada Koprivnice, a temeljem pismenog zahtjeva, prodavaonicama na području Grada Koprivnice, odobrava se mogućnost završetka radnog vremena  05.11.2005. godine  u  24 s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pis prodavaonica iz točke I. ovog Zaključka kojima se na zahtjev trgovca odobrava mogućnost duljeg radnog vremena od propisanog Odlukom o radnom vremenu prodavaonica i drugih oblika trgovine na malo, nalazi se u prilogu i čini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vaj Zaključak objavit će se na web stranici Grada Koprivnice </w:t>
      </w:r>
      <w:hyperlink r:id="rId2">
        <w:r>
          <w:rPr>
            <w:rStyle w:val="InternetLink"/>
          </w:rPr>
          <w:t>www.koprivnica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GRADSKO POGLAVRSTVO 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610-02/07-01/12</w:t>
      </w:r>
    </w:p>
    <w:p>
      <w:pPr>
        <w:pStyle w:val="Normal"/>
        <w:rPr/>
      </w:pPr>
      <w:r>
        <w:rPr/>
        <w:t>URBROJ:2137/01-05/1-07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Zvonimir Mršić,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Ove su  se godine poduzetnici iz uže gradske zone na incijativu Udruženja obrtnika Koprivnica odlučili na  jedan zanimljiv način obilježiti Dan grada Koprivnice.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U ponedjeljak, 5.studenog raditi će  se produženo  pa će se  moći i poslije 20 sati ( do 24 sata)otići na frizuru, kozmetički tretman, degustaciju vina ili kupiti neki odjevni predmet.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Zbog svega naprijed iznijetog predlaže se donošenje Zaključka u priloženom teks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azlog upućivanja  Obilježavanje Dana 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6:00Z</dcterms:created>
  <dc:creator> </dc:creator>
  <dc:description/>
  <dc:language>en-US</dc:language>
  <cp:lastModifiedBy>Dijana Radotović</cp:lastModifiedBy>
  <cp:lastPrinted>2007-10-17T10:17:00Z</cp:lastPrinted>
  <dcterms:modified xsi:type="dcterms:W3CDTF">2007-10-30T06:38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