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temelju članka 55. Statuta Grada Koprivnice («Glasnik Grada Koprivnice» broj 4/05 – pročišćeni tekst i 1/06) i Odluke o određivanju visine naknade troškova izborne promidžbe za izbor članova vijeća nacionalnih manjina u jedinicama lokalne i područne (regionalne) samouprave i predstavnika nacionalne manjine u jedinici lokalne i područne (regionalne) samouprave («Narodne novine» broj» 58/07), Gradsko poglavarstvo Grada Koprivnice na ____sjednici održanoj ____________2007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splati sredstava za naknadu troškova izborne promidžbe za izbor Vijeća srpske nacionalne manjine i Predstavnika albanske nacionalne manjine u Grad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jeću srpske nacionalne manjine u Gradu Koprivnici odobrava se isplata sredstava u iznosu 9.000,00 kuna ( 1.000,00 kuna za svakog člana ), za naknadu troškova izborne promidžbe za izbor članova Vijeća srpske nacionalne manjine koji su održani 17.06.2007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edstavniku albanske nacionalne manjine u Gradu Koprivnici, odobrava se isplata sredstava u iznosu 1.000,00 kuna za naknadu troškova izborne promidžbe za izbor Predstavnika nacionalne manjine koji su održani 17.06.200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Financijska sredstva iz točke I. i II. ovog zaključka uplatit će se na žiro račun Vijeća srpske nacionalne manjine i Predstavnika albanske nacionalne manjine a teretit će Proračun Grada Koprivnice za 2007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Zvonimir Mrš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brazlože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zborima održanim 17.06.2007. godine, izabrano je 9 članova Vijeća srpske nacionalne manjine:</w:t>
      </w:r>
    </w:p>
    <w:p>
      <w:pPr>
        <w:pStyle w:val="Normal"/>
        <w:rPr/>
      </w:pPr>
      <w:r>
        <w:rPr/>
        <w:t>1. ALEKSA BOJANIĆ, Koprivnica, Ulica Đure Estera 11,</w:t>
      </w:r>
    </w:p>
    <w:p>
      <w:pPr>
        <w:pStyle w:val="Normal"/>
        <w:rPr/>
      </w:pPr>
      <w:r>
        <w:rPr/>
        <w:t>2. RADMILA GOLUBOVIĆ, Reka, Stjepana Radića 83 b,</w:t>
      </w:r>
    </w:p>
    <w:p>
      <w:pPr>
        <w:pStyle w:val="Normal"/>
        <w:rPr/>
      </w:pPr>
      <w:r>
        <w:rPr/>
        <w:t>3. RADOMIR GOLUBOVIĆ, Reka, Stjepana Radića 83 b,</w:t>
      </w:r>
    </w:p>
    <w:p>
      <w:pPr>
        <w:pStyle w:val="Normal"/>
        <w:rPr/>
      </w:pPr>
      <w:r>
        <w:rPr/>
        <w:t>4. NIKOLA KUČEKOVIĆ, Koprivnica, Ulica Đure Estera 11,</w:t>
      </w:r>
    </w:p>
    <w:p>
      <w:pPr>
        <w:pStyle w:val="Normal"/>
        <w:rPr/>
      </w:pPr>
      <w:r>
        <w:rPr/>
        <w:t>5. GORANKO LATKOVIĆ, Koprivnica, Ulica Kneza Domagoja 19,</w:t>
      </w:r>
    </w:p>
    <w:p>
      <w:pPr>
        <w:pStyle w:val="Normal"/>
        <w:rPr/>
      </w:pPr>
      <w:r>
        <w:rPr/>
        <w:t>6. BOŠKO MARKOVIĆ, Koprivnica, Peteranska cesta 85,</w:t>
      </w:r>
    </w:p>
    <w:p>
      <w:pPr>
        <w:pStyle w:val="Normal"/>
        <w:rPr/>
      </w:pPr>
      <w:r>
        <w:rPr/>
        <w:t>7. NIKOLA MILOŠEVIĆ, Koprivnica, Ulica Donji Banovec 6,</w:t>
      </w:r>
    </w:p>
    <w:p>
      <w:pPr>
        <w:pStyle w:val="Normal"/>
        <w:rPr/>
      </w:pPr>
      <w:r>
        <w:rPr/>
        <w:t>8. NENAD PRIJIĆ, Koprivnica, Ulica Ivana Gorana Kovačića 2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NEVENKA ŠTRBAC, Koprivnica, Trg kralja Zvonimira 1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meljem Ustavnog zakona o pravima nacionalnih manjina, Vijeće nacionalne manjine pravna je osoba koju nacionalna manjina osniva radi ostvarivanja prava svojih pripadnika na sudjelovanje u javnom životu i zastupanje svojih interesa na razini jedinice lokalne samouprave za koju je osnovan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ijeće nacionalne manjine ima savjetodavnu ulogu u odnosu na poduzimanje aktivnosti i donošenje općih akata Gradskog vijeća i Gradskog poglavarstva u oblastima koje se odnose na unapređivanje, ostvarivanje i zaštitu prava nacionalnih manj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tako na izborima održanim 17.06.2007. godine, za Predstavnika albanske nacionalne manjine izabran je  </w:t>
      </w:r>
      <w:r>
        <w:rPr>
          <w:b/>
        </w:rPr>
        <w:t>FILIP MJEDA</w:t>
      </w:r>
      <w:r>
        <w:rPr/>
        <w:t>, Ul. Đure Basaričeka 8,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t vijeća nacionalnih manjina i predstavnik nacionalne manjine može se smatrati manjinskom institucijom koja ima legitimitet zastupati i štititi interese svih pripadnika pojedine nacionalne manjine na razini jedinice lokalne samouprave za koju je izabran, a u skladu sa Ustavnim zakonom o pravima nacionalnih manj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ukom Vlade Republike Hrvatske o određivanju visine naknade troškova izborne promidžbe za izbor članova vijeća nacionalnih manjina u jedinicama lokalne i područne (regionalne) samouprave i predstavnika nacionalne manjine u jedinici lokalne i područne (regionalne) samouprave («Narodne novine» broj» 58/07) propisano je d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jeća nacionalnih manjina imaju pravo na naknadu troškova izborne promidžbe u iznosu 1.000,00 kuna za svakog člana kao i Predstavnik nacionalne manjine u iznosu 1.000,00 .</w:t>
        <w:tab/>
        <w:t>S obzirom da je nakon konstituiranja Vijeća srpske nacionalne manjine pri Središnjem državnom uredu za upravu izvršena  registracija i Vijeće upisano u registar vijeća nacionalnih manjina čime stječe svojstvo pravne osobe te je 16.10. 2007. od strane Državnog zavoda za statistiku dostavljena obavijest o  razvrstavanju poslovnog subjekta prema NKD, i otvoren žiro račun te su ispunjene sve pretpostavke za isplatu predviđenih sredst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 xml:space="preserve">Upravni odjel za poslove Gradskog vijeća,  </w:t>
      </w:r>
    </w:p>
    <w:p>
      <w:pPr>
        <w:pStyle w:val="Normal"/>
        <w:ind w:left="4248" w:hanging="0"/>
        <w:jc w:val="both"/>
        <w:rPr/>
      </w:pPr>
      <w:r>
        <w:rPr/>
        <w:t xml:space="preserve">   </w:t>
      </w:r>
      <w:r>
        <w:rPr/>
        <w:t>Gradskog poglavarstva i gradonačelnik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Pročelnica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Dubravka Kardaš,dipl.iu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9:00Z</dcterms:created>
  <dc:creator> </dc:creator>
  <dc:description/>
  <dc:language>en-US</dc:language>
  <cp:lastModifiedBy>Dijana Radotović</cp:lastModifiedBy>
  <dcterms:modified xsi:type="dcterms:W3CDTF">2007-10-30T10:18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