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 temelju članka 55. Statuta grada Koprivnice (broj 4/05 - pročišćeni tekst i 1/06), Gradsko poglavarstvo Grada Koprivnice na ____ sjednici, održanoj ______2007. godine, donijelo j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o prihvaćanju okončanog obračuna za nabavu i dopremu stupova i svjetiljki za potrebe izgradnje javne rasvjete u stambenoj zoni «Lenišće B-5» u Koprivnici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Prihvaća se okončani obračun za nabavu i dopremu stupova i svjetiljki za potrebe izgradnje javne rasvjete u stambenoj zoni «Lenišće B-5» u Koprivni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Zapisnik o primopredaji i okončanom obračunu čini sastavni dio ovog Zaključk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GRAD KOPRIVNICA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GRADSKO POGLAVARSTVO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>Predsjednik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hr-HR"/>
        </w:rPr>
        <w:t xml:space="preserve">           </w:t>
      </w: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 xml:space="preserve">                    </w:t>
        <w:tab/>
        <w:tab/>
        <w:t xml:space="preserve">            Zvonimir Mršić, prof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KLASA: 310-01/07-01/15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URBROJ: 2137/01-07-01/1-07-22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">
    <w:name w:val="Tijelo teksta"/>
    <w:basedOn w:val="Normal"/>
    <w:qFormat/>
    <w:pPr>
      <w:ind w:firstLine="709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5:15:00Z</dcterms:created>
  <dc:creator>Sanja</dc:creator>
  <dc:description/>
  <dc:language>en-US</dc:language>
  <cp:lastModifiedBy>Dijana Radotović</cp:lastModifiedBy>
  <cp:lastPrinted>2007-10-29T16:15:00Z</cp:lastPrinted>
  <dcterms:modified xsi:type="dcterms:W3CDTF">2007-10-30T07:15:00Z</dcterms:modified>
  <cp:revision>3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