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685800</wp:posOffset>
            </wp:positionV>
            <wp:extent cx="7175500" cy="1268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268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10:00Z</dcterms:created>
  <dc:creator>Sanja</dc:creator>
  <dc:description/>
  <dc:language>en-US</dc:language>
  <cp:lastModifiedBy>Sanja</cp:lastModifiedBy>
  <dcterms:modified xsi:type="dcterms:W3CDTF">2007-10-30T07:11:00Z</dcterms:modified>
  <cp:revision>1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