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 i 1/06), Gradsko poglavarstvo Grada Koprivnice na ____ sjednici, održanoj ______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nabavu i dopremu stupova i svjetiljki za potrebe rekonstrukcije javne rasvjete u Ulici Tome Šestaka i Ulici Tome Blažeka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nabavu i dopremu stupova i svjetiljki za potrebe javne rasvjete u Ulici Tome Šestaka i Ulici Tome Blažeka u Kopriv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1/07-01/16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28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14:00Z</dcterms:created>
  <dc:creator>Sanja</dc:creator>
  <dc:description/>
  <dc:language>en-US</dc:language>
  <cp:lastModifiedBy>Dijana Radotović</cp:lastModifiedBy>
  <cp:lastPrinted>2007-10-29T16:14:00Z</cp:lastPrinted>
  <dcterms:modified xsi:type="dcterms:W3CDTF">2007-10-30T06:42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