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55. Statuta Grada Koprivnice («Glasnik Grada Koprivnice» broj 4/05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čišćeni tekst, 1/06), Gradsko poglavarstvo Grada Koprivnice na _______ sjednici, održanoj ___________ godine, 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ihvaćanju okončanog obračuna izvedenih rado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anaciji crkve „Sv. Trojice“  u Koprivnici – II fa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ihvaća se okončani obračun izvedenih radova na sanaciji  crkve „Sv. Trojice“  u Koprivnici – II fa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o primopredaji i okončanom obračunu čini sastavni dio ovog Zaključk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12-08/07-01/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6/2-07-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52:00Z</dcterms:created>
  <dc:creator>Sanja</dc:creator>
  <dc:description/>
  <dc:language>en-US</dc:language>
  <cp:lastModifiedBy>Dijana Radotović</cp:lastModifiedBy>
  <cp:lastPrinted>2007-10-29T12:52:00Z</cp:lastPrinted>
  <dcterms:modified xsi:type="dcterms:W3CDTF">2007-10-30T07:17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