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rekonstrukciju vodovoda i kanalizacije u Ulici Matije Gupc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izradu projektne dokumentacije za rekonstrukciju vodovoda i kanalizacije u Ulici Matije Gupca u Koprivnici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7-01/21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9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5:00Z</dcterms:created>
  <dc:creator>Sanja</dc:creator>
  <dc:description/>
  <dc:language>en-US</dc:language>
  <cp:lastModifiedBy>Dijana Radotović</cp:lastModifiedBy>
  <cp:lastPrinted>2007-10-26T09:05:00Z</cp:lastPrinted>
  <dcterms:modified xsi:type="dcterms:W3CDTF">2007-10-30T07:20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