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  <w:t>KLASA: 360-01/07-01/21</w:t>
      </w:r>
    </w:p>
    <w:p>
      <w:pPr>
        <w:pStyle w:val="Normal"/>
        <w:rPr>
          <w:rFonts w:cs="Arial"/>
          <w:color w:val="FF6600"/>
          <w:szCs w:val="20"/>
        </w:rPr>
      </w:pPr>
      <w:r>
        <w:rPr>
          <w:rFonts w:cs="Arial"/>
        </w:rPr>
        <w:t>URBROJ: 2137/01-07-02/2-07-7</w:t>
      </w:r>
    </w:p>
    <w:p>
      <w:pPr>
        <w:pStyle w:val="TextBody"/>
        <w:rPr/>
      </w:pPr>
      <w:r>
        <w:rPr>
          <w:rFonts w:cs="Arial"/>
          <w:sz w:val="22"/>
          <w:szCs w:val="22"/>
        </w:rPr>
        <w:t>Na temelju članka  63. stavka 1. i članka 64. stavka 1. točke 4. Zakona o javnoj nabavi („Narodne novine“ broj 117/01, 92/05) i članka 55. Statuta Grada Koprivnice („Glasnik Grada Koprivnice“ broj 4/05 – pročišćeni tekst, 1/06), Gradsko poglavarstvo Grada Koprivnice na ___.sjednici održanoj _____2007.godine, donosi</w:t>
      </w:r>
    </w:p>
    <w:p>
      <w:pPr>
        <w:pStyle w:val="Normal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 poništenju ograničenog prikupljanja ponuda za održavanje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jekata – dorada elektroinstalacija u objektu Zrinski trg 1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ništava se nadmetanje provedeno ograničenim prikupljanjem ponuda za održavanje objekata – dorada elektroinstalacija u objektu Zrinski trg 1, jer postoje druge izmijenjene okolnosti pa sklapanje ugovora više nije u javnom interesu i neće se ponavljati nadmetanje tijekom proračunske godine.</w:t>
      </w:r>
    </w:p>
    <w:p>
      <w:pPr>
        <w:pStyle w:val="Normal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Postupak nabave provelo je Stručno povjerenstvo za pripremu i provedbu postupka nabave za održavanje objekata – dorada elektroinstalacija u objektu Zrinski trg 1, putem ograničenog prikupljanja ponuda temeljem članka 1. i članka 4. Uredbe o postupku nabave roba, radova i usluga male vrijednosti („Narodne novine“ broj 14/02)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3.  Nabava je evidentirana pod rednim brojem E-MV/82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RAZLOŽENJE</w:t>
      </w:r>
    </w:p>
    <w:p>
      <w:pPr>
        <w:pStyle w:val="TextBody"/>
        <w:ind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</w:rPr>
        <w:tab/>
      </w:r>
      <w:r>
        <w:rPr>
          <w:rFonts w:cs="Arial"/>
          <w:sz w:val="22"/>
          <w:szCs w:val="22"/>
        </w:rPr>
        <w:t xml:space="preserve">Stručno povjerenstvo za pripremu i provedbu postupka nabave za održavanje objekata – 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dorada elektroinstalacija u objektu Zrinski trg 1, u skladu s Planom nabave roba, usluga i radova u vrijednosti od 20.000,00 kn do 200.000,00 kn u 2007. godini i člankom 4. Uredbe o postupku nabave roba, radova i usluga male vrijednosti („Narodne novine“ br. 14/02), provelo je postupak ograničenog prikupljanja ponuda za održavanje objekata – dorada elektroinstalacija u objektu Zrinski trg 1. 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iv za ograničeno prikupljanje ponuda upućen je na adrese pet ponuditelja. U zakonskom roku pristigle su tri ponude, ali zbog izmijenjenih okolnosti sklapanje ugovora više nije u javnom interesu i neće se ponavljati tijekom proračunske godine, te je stoga u skladu s člankom 64. stavak 1. točka 4. Zakona o javnoj nabavi („Narodne novine“ br. 117/01, 92/05) na prijedlog Stručnog povjerenstva odlučeno kao u točki 1. ove Odluk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Ponuditelji koji su sudjelovali u postupku nabave mogu u roku od tri dana od dana primitka ove Odluke uložiti pisani prigovor naručitelju u skladu sa člankom 70. Zakona o javnoj nabavi. Prigovor se može podnijeti samo iz razloga nepravilnosti u postupku nabave.  </w:t>
      </w:r>
    </w:p>
    <w:p>
      <w:pPr>
        <w:pStyle w:val="Normal"/>
        <w:ind w:firstLine="4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Lipapromet» d.o.o., Radnička cesta 220, Zagreb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«Elin» d.o.o., Zagrebačka 82, Koprivnic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«Tehnika» d.d., Ulica grada Vukovara 274, Zagreb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ismohran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16:00Z</dcterms:created>
  <dc:creator> </dc:creator>
  <dc:description/>
  <dc:language>en-US</dc:language>
  <cp:lastModifiedBy>Dijana Radotović</cp:lastModifiedBy>
  <cp:lastPrinted>2007-10-29T16:16:00Z</cp:lastPrinted>
  <dcterms:modified xsi:type="dcterms:W3CDTF">2007-10-29T15:16:00Z</dcterms:modified>
  <cp:revision>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