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34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___ sjednici održanoj _________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ravnom ugovaranju  </w:t>
      </w:r>
      <w:r>
        <w:rPr>
          <w:b/>
          <w:bCs/>
        </w:rPr>
        <w:t>za vršenje stručnog nadzora na rekonstrukciji javne rasvjete u Ulici Matije Gupca i dijelu Ulice Školske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</w:t>
      </w:r>
      <w:r>
        <w:rPr>
          <w:b/>
        </w:rPr>
        <w:t>«TRG»d.o.o.,</w:t>
      </w:r>
      <w:r>
        <w:rPr/>
        <w:t xml:space="preserve"> Koprivnica, Zrinski trg 1/I za iznos </w:t>
      </w:r>
      <w:r>
        <w:rPr>
          <w:b/>
        </w:rPr>
        <w:t>7.800,00 kn</w:t>
      </w:r>
      <w:r>
        <w:rPr/>
        <w:t xml:space="preserve"> bez PDV-a za vršenje stručnog nadzora na rekonstrukciji javne rasvjete u Ulici Matije Gupca i dijelu Ulice Školske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40, konto 4214 – Izgradnja i rekonstrukcija javne rasvjete – Ostali građevinski objek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vršenje stručnog nadzora na rekonstrukciji javne rasvjete u Ulici Matije Gupca i dijelu Ulice Školske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vršenje stručnog nadzora na rekonstrukciji javne rasvjete u Ulici Matije Gupca i dijelu Ulice Školske u Koprivnici, u skladu sa člankom 5. točkom 1. Uredbe o postupku nabave roba, radova i usluga male vrijednosti, provelo je postupak izravnog ugovaranja za vršenje stručnog nadzora na rekonstrukciji javne rasvjete u Ulici Matije Gupca i dijelu Ulice Školske u Koprivnici.</w:t>
      </w:r>
    </w:p>
    <w:p>
      <w:pPr>
        <w:pStyle w:val="Normal"/>
        <w:jc w:val="both"/>
        <w:rPr/>
      </w:pPr>
      <w:r>
        <w:rPr/>
        <w:t>Budući da je ponuda «TRG»d.o.o. Koprivnica, Zrinski trg 1/I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TRG»d.o.o. Koprivnica, Zrinski trg 1/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09:00Z</dcterms:created>
  <dc:creator> </dc:creator>
  <dc:description/>
  <dc:language>en-US</dc:language>
  <cp:lastModifiedBy>Dijana Radotović</cp:lastModifiedBy>
  <cp:lastPrinted>2007-02-16T09:04:00Z</cp:lastPrinted>
  <dcterms:modified xsi:type="dcterms:W3CDTF">2007-10-29T15:09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