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51-01/07-01/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4/3-07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ka 5. točke 2. Uredbe o postupku nabave roba, radova i usluga male vrijednosti (“Narodne novine” broj 14/02) i članka 55. Statuta Grada Koprivnice (“Glasnik Grada Koprivnice” br. 4/05 – pročišćeni tekst, 1/06), Gradsko poglavarstvo Grada Koprivnice na _____. sjednici održanoj _____ 2007.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ravnom ugovaranju za nabavu uslu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voza ogrjevnog drva u 2007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ihvaća se ponuda ponuditelja „HIT“ d.o.o., Kneza Domagoja 77, Koprivnica, za nabav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luge prijevoza ogrjevnog drva u 2007. godini, za ukupni iznos od 66.300,00 kn, bez PDV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Financijska sredstva za navedenu nabavu teretit će Proračun Grada Koprivnice za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dinu, redni broj: 3300, broj konta: 3722 - Naknade građanima i kućanstvima u nar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tupak nabave provelo je Stručno povjerenstvo za pripremu i provedbu postupk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bave izravnim ugovaranjem prijevoza ogrjevnog drva u 2007. godini, naručitelja G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privnice, Zrinski trg 1, Koprivnica, putem izravnog ugovaranja, temeljem čl. 5. toč. 2. Uredb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postupku nabave roba, radova i usluga male vrijednosti (“Narodne novine” broj 14/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bava je evidentirana pod rednim brojem E – MV/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tručno povjerenstvo za pripremu i provedbu postupka nabave izravnim ugovaranjem prijevoza ogrjevnog drva u 2007. godini, naručitelja Grada Koprivnice, u skladu s Planom nabave roba, usluga i radova u vrijednosti od 20.000,00 od  200.000,00 kuna u 2007. godini, i čl. 5. toč. 2. Uredbe o postupku nabave roba, radova i usluga male vrijednosti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velo je postupak izravnog ugovaranja za nabavu ogrjevnog drva za 2007. godin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zakonskom roku u prethodnom postupku javnog prikupljanja ponuda zaprimljena je samo jedna ponuda. Budući da je čl. 64. st.1. t.1. Zakona o javnoj nabavi („Narodne novine“ br. 117/01, 92/05) propisano da se nadmetanje mora poništiti ukoliko nisu pristigle najmanje dvije prihvatljive ponude, Gradsko Poglavarstvo na sjednici održanoj 01.10.2007. godine donijelo je Odluku o poništenju predmetnog javnog prikupljanja ponuda. Na temelju članka čl. 5. toč. 2. Uredbe o postupku nabave roba, radova i usluga male vrijednost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ručitelj može pristupiti izravnom ugovaranju ako u prethodnom postupku javnog prikupljanja ponuda dobije samo jednu prihvatljivu ponudu. Kako je ponuda ponuditelja «HIT» d.o.o., Kneza Domagoja 77, Koprivnica, prihvatljiva, odlučeno je na prijedlog Stručnog povjerenstva kao u točki 1. ove Odluk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nuditelj koji je sudjelovalo u postupku nabave može u roku od tri dana od dana primitka ove Odluke uložiti pisani prigovor naručitelju u skladu sa člankom 70. Zakona o javnoj nabavi. Prigovor se može podnijeti samo iz razloga nepravilnosti u postupku nabave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Zvonimir Mršić, prof.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IT“ d.o.o., Kneza Domagoja 77, Koprivn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3:00Z</dcterms:created>
  <dc:creator> </dc:creator>
  <dc:description/>
  <dc:language>en-US</dc:language>
  <cp:lastModifiedBy>Dijana Radotović</cp:lastModifiedBy>
  <cp:lastPrinted>2007-03-30T11:42:00Z</cp:lastPrinted>
  <dcterms:modified xsi:type="dcterms:W3CDTF">2007-10-26T10:53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