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27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….sjednici održanoj ………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gradnjom pješačke staze u dijelu Krešimirove ulice i Ulici Draganovec u 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tvrtke </w:t>
      </w:r>
      <w:r>
        <w:rPr>
          <w:b/>
        </w:rPr>
        <w:t>«COART» d.o.o.</w:t>
      </w:r>
      <w:r>
        <w:rPr/>
        <w:t xml:space="preserve"> Koprivnica, Vijećnička 2b, za vršenje stručnog nadzora nad izgradnjom pješačke staze u dijelu Krešimirove ulice i Ulici Draganovec u Koprivnici, za iznos </w:t>
      </w:r>
      <w:r>
        <w:rPr>
          <w:b/>
        </w:rPr>
        <w:t xml:space="preserve">19.95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590, konto 4213 – Staze i javne površine  - Ceste željeznice i slični građevinski objek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gradnjom pješačke staze u dijelu Krešimirove ulice i Ulici Draganovec u </w:t>
      </w:r>
      <w:r>
        <w:rPr>
          <w:bCs/>
        </w:rPr>
        <w:t>Koprivnici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 xml:space="preserve">Stručno povjerenstvo za pripremu i provedbu postupka nabave za vršenje stručnog nadzora nad izgradnjom pješačke staze u dijelu Krešimirove ulice i Ulici Draganovec u </w:t>
      </w:r>
      <w:r>
        <w:rPr>
          <w:bCs/>
        </w:rPr>
        <w:t>Koprivnici</w:t>
      </w:r>
      <w:r>
        <w:rPr/>
        <w:t xml:space="preserve">, u skladu sa člankom 5. točka 1. Uredbe o postupku nabave roba, radova i usluga male vrijednosti, provelo je postupak izravnog ugovaranja za vršenje stručnog nadzora nad izvođenjem izgradnjom pješačke staze u dijelu Krešimirove ulice i Ulici Draganovec u </w:t>
      </w:r>
      <w:r>
        <w:rPr>
          <w:bCs/>
        </w:rPr>
        <w:t>Koprivnici</w:t>
      </w:r>
      <w:r>
        <w:rPr/>
        <w:t>.</w:t>
      </w:r>
    </w:p>
    <w:p>
      <w:pPr>
        <w:pStyle w:val="Normal"/>
        <w:jc w:val="both"/>
        <w:rPr/>
      </w:pPr>
      <w:r>
        <w:rPr/>
        <w:t>Budući da je ponuda tvrtke «COART» d.o.o. Koprivnica, Vijećnička 2b,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«COART» d.o.o. Koprivnica, Vijećnička 2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7:00Z</dcterms:created>
  <dc:creator> </dc:creator>
  <dc:description/>
  <dc:language>en-US</dc:language>
  <cp:lastModifiedBy>Dijana Radotović</cp:lastModifiedBy>
  <cp:lastPrinted>2007-05-04T12:52:00Z</cp:lastPrinted>
  <dcterms:modified xsi:type="dcterms:W3CDTF">2007-10-26T07:37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