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 xml:space="preserve">Na temelju članka 55. Statuta Grada Koprivnice ("Glasnik Grada Koprivnice" broj 4/05 – pročišćeni tekst), Gradsko poglavarstvo Grada Koprivnice na ___. sjednici održanoj ______.2007.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povjeravanju poslova društvu TRG d.o.o.</w:t>
      </w:r>
    </w:p>
    <w:p>
      <w:pPr>
        <w:pStyle w:val="Normal"/>
        <w:jc w:val="center"/>
        <w:rPr/>
      </w:pPr>
      <w:r>
        <w:rPr/>
        <w:t xml:space="preserve">na suorganizaciji  događanja povodom </w:t>
      </w:r>
    </w:p>
    <w:p>
      <w:pPr>
        <w:pStyle w:val="Normal"/>
        <w:jc w:val="center"/>
        <w:rPr/>
      </w:pPr>
      <w:r>
        <w:rPr/>
        <w:t>Dana Grada Koprivnica 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povodu Dana Grada Koprivnice 2007. godine povjeravaju se društvu Trg d.o.o. Koprivnica poslovi na suorganizaciji koncertnih događanja i marketinško promotivnih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oškovi vezani uz navedena događanja i aktivnosti iz točke I. ovog Zaključka teretit će Proračun Grada Koprivnice za 2007. godinu, pozicija 610, konto 3811 – tekuće donacije u novcu.  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a međusobna prava i obaveze utvrdit će se Ugovorom o povjeravanju poslova na suorganizaciji koncertnih događanja i marketinško promotivnih aktivnosti između Grada Koprivnice i društva «TRG» d.o.o. Koprivn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vlašćuje se gradonačelnik za potpis ugovora iz točke III. ovog Zaključ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KLASA:400-06/07-01/17</w:t>
      </w:r>
    </w:p>
    <w:p>
      <w:pPr>
        <w:pStyle w:val="Normal"/>
        <w:rPr/>
      </w:pPr>
      <w:r>
        <w:rPr/>
        <w:t>URBROJ:2137/01-05/1-07-1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 prof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6:00Z</dcterms:created>
  <dc:creator>Gradsko poglavarstvo</dc:creator>
  <dc:description/>
  <dc:language>en-US</dc:language>
  <cp:lastModifiedBy>Dijana Radotović</cp:lastModifiedBy>
  <cp:lastPrinted>2007-10-15T13:50:00Z</cp:lastPrinted>
  <dcterms:modified xsi:type="dcterms:W3CDTF">2007-10-29T07:53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