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Na temelju članka 55. Statuta Grada Koprivnice (“Glasnik Grada Koprivnice”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lang w:val="hr-HR"/>
        </w:rPr>
        <w:t xml:space="preserve">. 4/05 –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>šć</w:t>
      </w:r>
      <w:r>
        <w:rPr>
          <w:rFonts w:cs="Times New Roman" w:ascii="Times New Roman" w:hAnsi="Times New Roman"/>
        </w:rPr>
        <w:t>e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eks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1/06), Gradsko poglavarstvo Grada Koprivnice na __. sjednici, održanoj _________ 2007. godine, donijelo j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 davanju suglasnosti na prijenos vlasništva k.č.br. 1460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ab/>
        <w:t>Daje se suglasnost na prijenos vlasništva zemljišta k.o. Koprivnica, upisanog u zk.ul. 41, k.č.b.r. 1460/2 - dvorište u Školskoj ulici, ukupne površine 2.952 m2, sa OŠ "Braća Radić" Koprivnica na OŠ "Antun Nemčić" Gostovinski Koprivnic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  602-01/07-01/20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 2137/01-04/1-04-2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PREDSJEDNIK: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ab/>
        <w:tab/>
        <w:t>Zvonimir Mršić, prof.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5:00Z</dcterms:created>
  <dc:creator>Ankica Nježić</dc:creator>
  <dc:description/>
  <dc:language>en-US</dc:language>
  <cp:lastModifiedBy>Dijana Radotović</cp:lastModifiedBy>
  <cp:lastPrinted>2007-10-29T15:05:00Z</cp:lastPrinted>
  <dcterms:modified xsi:type="dcterms:W3CDTF">2007-10-30T06:31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