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szCs w:val="24"/>
        </w:rPr>
        <w:t xml:space="preserve">Na temelju članka 55. Statuta Grada Koprivnice (“Glasnik Grada Koprivnice” br. </w:t>
      </w:r>
      <w:r>
        <w:rPr>
          <w:rFonts w:cs="Arial" w:ascii="Arial" w:hAnsi="Arial"/>
        </w:rPr>
        <w:t>4/05 – pročišćeni tekst i br. 1/06</w:t>
      </w:r>
      <w:r>
        <w:rPr>
          <w:rFonts w:cs="Arial" w:ascii="Arial" w:hAnsi="Arial"/>
          <w:szCs w:val="24"/>
        </w:rPr>
        <w:t>), Gradsko poglavarstvo Grada Koprivnice na ____ sjednici, održanoj  _____ 2007. godine, donijelo je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uglasnosti Knjižnici i čitaonici «Fran Galović» Koprivnica na Odluku o odabiru najpovoljnije ponude za digitalizaciju nov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je se suglasnost  Knjižnici i čitaonici «Fran Galović» Koprivnica na Odluku o odabiru najpovoljnije ponude za digitalizaciju novina «Glas Podravine» - izrada i instalacija aplikacije za pretraživanje i pregled digitaliziranih novi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612-04/07-01/09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URBROJ: 2137/01-04/1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7:00Z</dcterms:created>
  <dc:creator>korisnik</dc:creator>
  <dc:description/>
  <dc:language>en-US</dc:language>
  <cp:lastModifiedBy>Dijana Radotović</cp:lastModifiedBy>
  <cp:lastPrinted>2007-10-29T15:06:00Z</cp:lastPrinted>
  <dcterms:modified xsi:type="dcterms:W3CDTF">2007-10-30T06:2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