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6/01. i 1/02.) i članka 12. Pravilnika o stipendiranju studenata i učenika Grada Koprivnice («Glasnik Grada Koprivnice» broj 8/02.,7/2006. i 5/2007.) Gradsko poglavarstvo Grada Koprivnice na ____ sjednici održanoj ________ 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ipendiranju studenata Ekonomskog fakulteta u Zagreb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 studija u Kopriv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 se zaključivanje ugovora o stipendiranju studenata prve godine redovnog studija Centra studija u Koprivnici u akademskoj godini 2007./2008. Ekonomskog fakulteta u Zagrebu koji imaju prebivalište na području Grada Koprivnice u trajanju od najmanje godinu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04-01/07-01/03</w:t>
      </w:r>
    </w:p>
    <w:p>
      <w:pPr>
        <w:pStyle w:val="Normal"/>
        <w:jc w:val="both"/>
        <w:rPr/>
      </w:pPr>
      <w:r>
        <w:rPr/>
        <w:t>URBROJ:2137/01-04/4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7:00Z</dcterms:created>
  <dc:creator>Kristina</dc:creator>
  <dc:description/>
  <dc:language>en-US</dc:language>
  <cp:lastModifiedBy>Dijana Radotović</cp:lastModifiedBy>
  <cp:lastPrinted>2006-10-05T12:16:00Z</cp:lastPrinted>
  <dcterms:modified xsi:type="dcterms:W3CDTF">2007-10-30T07:1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