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A REDA PRVENSTVA ZA IZBOR KORISNIKA STUDENTSKE</w:t>
      </w:r>
    </w:p>
    <w:p>
      <w:pPr>
        <w:pStyle w:val="Normal"/>
        <w:jc w:val="center"/>
        <w:rPr/>
      </w:pPr>
      <w:r>
        <w:rPr>
          <w:b/>
        </w:rPr>
        <w:t>STIPENDIJE GRADA KOPRIVNICE ZA AKADEMSKU GODINU</w:t>
      </w:r>
    </w:p>
    <w:p>
      <w:pPr>
        <w:pStyle w:val="Normal"/>
        <w:jc w:val="center"/>
        <w:rPr/>
      </w:pPr>
      <w:r>
        <w:rPr>
          <w:b/>
        </w:rPr>
        <w:t>2007./200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UDENTSKE STIPENDIJE GRADA KOPRIVN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ZIME I IME</w:t>
        <w:tab/>
        <w:tab/>
        <w:tab/>
        <w:tab/>
        <w:tab/>
        <w:tab/>
        <w:tab/>
        <w:t>BROJ BOD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POSAVEC MARKO</w:t>
      </w:r>
      <w:r>
        <w:rPr/>
        <w:t>, Koprivnica,</w:t>
        <w:tab/>
        <w:tab/>
        <w:tab/>
        <w:tab/>
        <w:tab/>
        <w:t>260</w:t>
      </w:r>
    </w:p>
    <w:p>
      <w:pPr>
        <w:pStyle w:val="Normal"/>
        <w:jc w:val="both"/>
        <w:rPr/>
      </w:pPr>
      <w:r>
        <w:rPr/>
        <w:t>2. godina Hrvatskih studij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LAŽETA MAJA</w:t>
      </w:r>
      <w:r>
        <w:rPr/>
        <w:t>, Koprivnica,</w:t>
        <w:tab/>
        <w:tab/>
        <w:tab/>
        <w:tab/>
        <w:tab/>
        <w:tab/>
        <w:t>250</w:t>
      </w:r>
    </w:p>
    <w:p>
      <w:pPr>
        <w:pStyle w:val="Normal"/>
        <w:jc w:val="both"/>
        <w:rPr/>
      </w:pPr>
      <w:r>
        <w:rPr/>
        <w:t>4. godina Farmaceutsko-biokemijs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KUČKO MARIJA</w:t>
      </w:r>
      <w:r>
        <w:rPr/>
        <w:t>, Koprivnica,</w:t>
        <w:tab/>
        <w:tab/>
        <w:tab/>
        <w:tab/>
        <w:tab/>
        <w:tab/>
        <w:t>240</w:t>
      </w:r>
    </w:p>
    <w:p>
      <w:pPr>
        <w:pStyle w:val="Normal"/>
        <w:jc w:val="both"/>
        <w:rPr/>
      </w:pPr>
      <w:r>
        <w:rPr/>
        <w:t>3. godina Fak. ekonomije i turizma u Pu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VADLA IVAN</w:t>
      </w:r>
      <w:r>
        <w:rPr/>
        <w:t>, Koprivnica,</w:t>
        <w:tab/>
        <w:tab/>
        <w:tab/>
        <w:tab/>
        <w:tab/>
        <w:tab/>
        <w:t>240</w:t>
      </w:r>
    </w:p>
    <w:p>
      <w:pPr>
        <w:pStyle w:val="Normal"/>
        <w:jc w:val="both"/>
        <w:rPr/>
      </w:pPr>
      <w:r>
        <w:rPr/>
        <w:t>4. godina Fak. strojarstva i brodogradnje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BOKOR JELENA, </w:t>
      </w:r>
      <w:r>
        <w:rPr/>
        <w:t>Kunovec Breg,</w:t>
        <w:tab/>
        <w:tab/>
        <w:tab/>
        <w:tab/>
        <w:tab/>
        <w:t>230</w:t>
      </w:r>
    </w:p>
    <w:p>
      <w:pPr>
        <w:pStyle w:val="Normal"/>
        <w:jc w:val="both"/>
        <w:rPr/>
      </w:pPr>
      <w:r>
        <w:rPr/>
        <w:t>1. godina Fak. za turistički i hotelski menadžment u Opati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MUNDA JELENA</w:t>
      </w:r>
      <w:r>
        <w:rPr/>
        <w:t>, Koprivnica,</w:t>
        <w:tab/>
        <w:tab/>
        <w:tab/>
        <w:tab/>
        <w:tab/>
        <w:tab/>
        <w:t>230</w:t>
      </w:r>
    </w:p>
    <w:p>
      <w:pPr>
        <w:pStyle w:val="Normal"/>
        <w:jc w:val="both"/>
        <w:rPr/>
      </w:pPr>
      <w:r>
        <w:rPr/>
        <w:t>1. godina Grafič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FIJAČKO LUKA</w:t>
      </w:r>
      <w:r>
        <w:rPr/>
        <w:t>, Koprivnica,</w:t>
        <w:tab/>
        <w:tab/>
        <w:tab/>
        <w:tab/>
        <w:tab/>
        <w:tab/>
        <w:t>210</w:t>
      </w:r>
    </w:p>
    <w:p>
      <w:pPr>
        <w:pStyle w:val="Normal"/>
        <w:jc w:val="both"/>
        <w:rPr/>
      </w:pPr>
      <w:r>
        <w:rPr/>
        <w:t>1. godina Šumars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ABRAM MARKO</w:t>
      </w:r>
      <w:r>
        <w:rPr/>
        <w:t>, Štaglinec,</w:t>
        <w:tab/>
        <w:tab/>
        <w:tab/>
        <w:tab/>
        <w:tab/>
        <w:tab/>
        <w:t>210</w:t>
      </w:r>
    </w:p>
    <w:p>
      <w:pPr>
        <w:pStyle w:val="Normal"/>
        <w:jc w:val="both"/>
        <w:rPr/>
      </w:pPr>
      <w:r>
        <w:rPr/>
        <w:t>4. godina Fak.elektrotehnike i računarstv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SOČEV MATIJA</w:t>
      </w:r>
      <w:r>
        <w:rPr/>
        <w:t>, Koprivnica,</w:t>
        <w:tab/>
        <w:tab/>
        <w:tab/>
        <w:tab/>
        <w:tab/>
        <w:tab/>
        <w:t>200</w:t>
      </w:r>
    </w:p>
    <w:p>
      <w:pPr>
        <w:pStyle w:val="Normal"/>
        <w:jc w:val="both"/>
        <w:rPr/>
      </w:pPr>
      <w:r>
        <w:rPr/>
        <w:t>1. godina Građevins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BRKOVIĆ NIKOLINA</w:t>
      </w:r>
      <w:r>
        <w:rPr/>
        <w:t>, Kunovec Breg,</w:t>
        <w:tab/>
        <w:tab/>
        <w:tab/>
        <w:tab/>
        <w:t>200</w:t>
      </w:r>
    </w:p>
    <w:p>
      <w:pPr>
        <w:pStyle w:val="Normal"/>
        <w:jc w:val="both"/>
        <w:rPr/>
      </w:pPr>
      <w:r>
        <w:rPr/>
        <w:t>1. godina Fakulteta političkih znanosti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 VALENT VANJA</w:t>
      </w:r>
      <w:r>
        <w:rPr/>
        <w:t>, Štaglinec,</w:t>
        <w:tab/>
        <w:tab/>
        <w:tab/>
        <w:tab/>
        <w:tab/>
        <w:tab/>
        <w:t>200</w:t>
      </w:r>
    </w:p>
    <w:p>
      <w:pPr>
        <w:pStyle w:val="Normal"/>
        <w:jc w:val="both"/>
        <w:rPr/>
      </w:pPr>
      <w:r>
        <w:rPr/>
        <w:t>1. godina Pravn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 HIRJANIĆ MARTINA</w:t>
      </w:r>
      <w:r>
        <w:rPr/>
        <w:t>, Koprivnica,</w:t>
        <w:tab/>
        <w:tab/>
        <w:tab/>
        <w:tab/>
        <w:tab/>
        <w:t>200</w:t>
      </w:r>
    </w:p>
    <w:p>
      <w:pPr>
        <w:pStyle w:val="Normal"/>
        <w:jc w:val="both"/>
        <w:rPr/>
      </w:pPr>
      <w:r>
        <w:rPr/>
        <w:t>1. godina Pravn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3. MATIĆ ŽELJKA, </w:t>
      </w:r>
      <w:r>
        <w:rPr/>
        <w:t>Koprivnica,</w:t>
        <w:tab/>
        <w:tab/>
        <w:tab/>
        <w:tab/>
        <w:tab/>
        <w:tab/>
        <w:t>200</w:t>
      </w:r>
    </w:p>
    <w:p>
      <w:pPr>
        <w:pStyle w:val="Normal"/>
        <w:jc w:val="both"/>
        <w:rPr/>
      </w:pPr>
      <w:r>
        <w:rPr/>
        <w:t>1. godina Veleučilišta u Karlovc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 BUNIĆ ANDREJ</w:t>
      </w:r>
      <w:r>
        <w:rPr/>
        <w:t>, Reka,</w:t>
        <w:tab/>
        <w:tab/>
        <w:tab/>
        <w:tab/>
        <w:tab/>
        <w:tab/>
        <w:t>200</w:t>
      </w:r>
    </w:p>
    <w:p>
      <w:pPr>
        <w:pStyle w:val="Normal"/>
        <w:jc w:val="both"/>
        <w:rPr/>
      </w:pPr>
      <w:r>
        <w:rPr/>
        <w:t>1. godina Građevins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 KRIŽNJAK MARKO</w:t>
      </w:r>
      <w:r>
        <w:rPr/>
        <w:t>,  Koprivnica,</w:t>
        <w:tab/>
        <w:tab/>
        <w:tab/>
        <w:tab/>
        <w:tab/>
        <w:t>190</w:t>
      </w:r>
    </w:p>
    <w:p>
      <w:pPr>
        <w:pStyle w:val="Normal"/>
        <w:jc w:val="both"/>
        <w:rPr/>
      </w:pPr>
      <w:r>
        <w:rPr/>
        <w:t>1. godina FOI u Varaž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CUNJAK MATIJA</w:t>
      </w:r>
      <w:r>
        <w:rPr/>
        <w:t>, Koprivnica,</w:t>
        <w:tab/>
        <w:tab/>
        <w:tab/>
        <w:tab/>
        <w:tab/>
        <w:t>190</w:t>
      </w:r>
    </w:p>
    <w:p>
      <w:pPr>
        <w:pStyle w:val="Normal"/>
        <w:jc w:val="both"/>
        <w:rPr/>
      </w:pPr>
      <w:r>
        <w:rPr/>
        <w:t>1. godina Fak. za hotelski i turistički menadžment u Opati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. ŠKVORC DEN</w:t>
      </w:r>
      <w:r>
        <w:rPr/>
        <w:t>, Koprivnica,</w:t>
        <w:tab/>
        <w:tab/>
        <w:tab/>
        <w:tab/>
        <w:tab/>
        <w:tab/>
        <w:t>190</w:t>
      </w:r>
    </w:p>
    <w:p>
      <w:pPr>
        <w:pStyle w:val="Normal"/>
        <w:jc w:val="both"/>
        <w:rPr/>
      </w:pPr>
      <w:r>
        <w:rPr/>
        <w:t>1. godina Visoke poslovne škole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. BARTOLEC VIDA</w:t>
      </w:r>
      <w:r>
        <w:rPr/>
        <w:t>, Koprivnica,</w:t>
        <w:tab/>
        <w:tab/>
        <w:tab/>
        <w:tab/>
        <w:tab/>
        <w:t>190</w:t>
      </w:r>
    </w:p>
    <w:p>
      <w:pPr>
        <w:pStyle w:val="Normal"/>
        <w:jc w:val="both"/>
        <w:rPr/>
      </w:pPr>
      <w:r>
        <w:rPr/>
        <w:t>1. godina Prehrambeno-tehnološkog fakulteta u Osije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9. HAJDARI ZANA, </w:t>
      </w:r>
      <w:r>
        <w:rPr/>
        <w:t>Koprivnica,</w:t>
        <w:tab/>
        <w:tab/>
        <w:tab/>
        <w:tab/>
        <w:tab/>
        <w:tab/>
        <w:t>190</w:t>
      </w:r>
    </w:p>
    <w:p>
      <w:pPr>
        <w:pStyle w:val="Normal"/>
        <w:jc w:val="both"/>
        <w:rPr/>
      </w:pPr>
      <w:r>
        <w:rPr/>
        <w:t>1. godina Fak. kemijskog inženjerstva i tehnologije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. ŠVARC IGOR</w:t>
      </w:r>
      <w:r>
        <w:rPr/>
        <w:t>, Koprivnica,</w:t>
        <w:tab/>
        <w:tab/>
        <w:tab/>
        <w:tab/>
        <w:tab/>
        <w:tab/>
        <w:t>190</w:t>
      </w:r>
    </w:p>
    <w:p>
      <w:pPr>
        <w:pStyle w:val="Normal"/>
        <w:jc w:val="both"/>
        <w:rPr/>
      </w:pPr>
      <w:r>
        <w:rPr/>
        <w:t>3. godina FOI u Varaž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. PRATNEMER KRISTINA</w:t>
      </w:r>
      <w:r>
        <w:rPr/>
        <w:t>, Koprivnica,</w:t>
        <w:tab/>
        <w:tab/>
        <w:tab/>
        <w:tab/>
        <w:t>190</w:t>
      </w:r>
    </w:p>
    <w:p>
      <w:pPr>
        <w:pStyle w:val="Normal"/>
        <w:jc w:val="both"/>
        <w:rPr/>
      </w:pPr>
      <w:r>
        <w:rPr/>
        <w:t>1. godina Društvenog veleučiliš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. HORVATIĆ TAMARA</w:t>
      </w:r>
      <w:r>
        <w:rPr/>
        <w:t>, Koprivnica,</w:t>
        <w:tab/>
        <w:tab/>
        <w:tab/>
        <w:tab/>
        <w:tab/>
        <w:t>180</w:t>
      </w:r>
    </w:p>
    <w:p>
      <w:pPr>
        <w:pStyle w:val="Normal"/>
        <w:jc w:val="both"/>
        <w:rPr/>
      </w:pPr>
      <w:r>
        <w:rPr/>
        <w:t>1. godina Fak. za turistički i hotelski menadžment u Opati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. FULIR LENA</w:t>
      </w:r>
      <w:r>
        <w:rPr/>
        <w:t>, Koprivnica,</w:t>
        <w:tab/>
        <w:tab/>
        <w:tab/>
        <w:tab/>
        <w:tab/>
        <w:tab/>
        <w:t>180</w:t>
      </w:r>
    </w:p>
    <w:p>
      <w:pPr>
        <w:pStyle w:val="Normal"/>
        <w:jc w:val="both"/>
        <w:rPr/>
      </w:pPr>
      <w:r>
        <w:rPr/>
        <w:t>4. godina Filozofs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4. NASIPAK DEJAN</w:t>
      </w:r>
      <w:r>
        <w:rPr/>
        <w:t>, Koprivnica,</w:t>
        <w:tab/>
        <w:tab/>
        <w:tab/>
        <w:tab/>
        <w:tab/>
        <w:t>180</w:t>
      </w:r>
    </w:p>
    <w:p>
      <w:pPr>
        <w:pStyle w:val="Normal"/>
        <w:jc w:val="both"/>
        <w:rPr/>
      </w:pPr>
      <w:r>
        <w:rPr/>
        <w:t>4. godina Geotehnič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5. JUG LARA, </w:t>
      </w:r>
      <w:r>
        <w:rPr/>
        <w:t>Reka,</w:t>
        <w:tab/>
        <w:tab/>
        <w:tab/>
        <w:tab/>
        <w:tab/>
        <w:tab/>
        <w:tab/>
        <w:t>160</w:t>
      </w:r>
    </w:p>
    <w:p>
      <w:pPr>
        <w:pStyle w:val="Normal"/>
        <w:jc w:val="both"/>
        <w:rPr/>
      </w:pPr>
      <w:r>
        <w:rPr/>
        <w:t>1. godina Agronoms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. TRUMBETAŠ BILJANA</w:t>
      </w:r>
      <w:r>
        <w:rPr/>
        <w:t>, Koprivnica,</w:t>
        <w:tab/>
        <w:tab/>
        <w:tab/>
        <w:tab/>
        <w:t>160</w:t>
      </w:r>
    </w:p>
    <w:p>
      <w:pPr>
        <w:pStyle w:val="Normal"/>
        <w:jc w:val="both"/>
        <w:rPr/>
      </w:pPr>
      <w:r>
        <w:rPr/>
        <w:t>1. godina Fak. za turistički i hotelski menadžment u Opati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. BENJAK MATIJA</w:t>
      </w:r>
      <w:r>
        <w:rPr/>
        <w:t>, Koprivnica,</w:t>
        <w:tab/>
        <w:tab/>
        <w:tab/>
        <w:tab/>
        <w:tab/>
        <w:t>160</w:t>
      </w:r>
    </w:p>
    <w:p>
      <w:pPr>
        <w:pStyle w:val="Normal"/>
        <w:jc w:val="both"/>
        <w:rPr/>
      </w:pPr>
      <w:r>
        <w:rPr/>
        <w:t xml:space="preserve">1. godina Studija urbanog šumarstva, zaštite prirode </w:t>
      </w:r>
    </w:p>
    <w:p>
      <w:pPr>
        <w:pStyle w:val="Normal"/>
        <w:jc w:val="both"/>
        <w:rPr/>
      </w:pPr>
      <w:r>
        <w:rPr/>
        <w:t>i okoliš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. MARTINAGA SABINA</w:t>
      </w:r>
      <w:r>
        <w:rPr/>
        <w:t>, Koprivnica,</w:t>
        <w:tab/>
        <w:tab/>
        <w:tab/>
        <w:tab/>
        <w:tab/>
        <w:t>160</w:t>
      </w:r>
    </w:p>
    <w:p>
      <w:pPr>
        <w:pStyle w:val="Normal"/>
        <w:jc w:val="both"/>
        <w:rPr/>
      </w:pPr>
      <w:r>
        <w:rPr/>
        <w:t>1. godina Filozofs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. MAJDAK TINA</w:t>
      </w:r>
      <w:r>
        <w:rPr/>
        <w:t>. Koprivnica,</w:t>
        <w:tab/>
        <w:tab/>
        <w:tab/>
        <w:tab/>
        <w:tab/>
        <w:tab/>
        <w:t>160</w:t>
      </w:r>
    </w:p>
    <w:p>
      <w:pPr>
        <w:pStyle w:val="Normal"/>
        <w:jc w:val="both"/>
        <w:rPr/>
      </w:pPr>
      <w:r>
        <w:rPr/>
        <w:t>1. godina Filozofskog fakulteta u Osije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. ROŽANKOVIĆ MATEJA</w:t>
      </w:r>
      <w:r>
        <w:rPr/>
        <w:t xml:space="preserve">, Koprivnica, </w:t>
        <w:tab/>
        <w:tab/>
        <w:tab/>
        <w:tab/>
        <w:t>160</w:t>
      </w:r>
    </w:p>
    <w:p>
      <w:pPr>
        <w:pStyle w:val="Normal"/>
        <w:jc w:val="both"/>
        <w:rPr/>
      </w:pPr>
      <w:r>
        <w:rPr/>
        <w:t>1. godina Sveučilišta u Zad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1. SAVIĆ BOJAN</w:t>
      </w:r>
      <w:r>
        <w:rPr/>
        <w:t xml:space="preserve">, Reka, </w:t>
        <w:tab/>
        <w:tab/>
        <w:tab/>
        <w:tab/>
        <w:tab/>
        <w:tab/>
        <w:tab/>
        <w:t>160</w:t>
      </w:r>
    </w:p>
    <w:p>
      <w:pPr>
        <w:pStyle w:val="Normal"/>
        <w:jc w:val="both"/>
        <w:rPr/>
      </w:pPr>
      <w:r>
        <w:rPr/>
        <w:t>2. godina Učiteljskog fakulteta u Čakovc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2. ĐUKIN TOMISLAV, </w:t>
      </w:r>
      <w:r>
        <w:rPr/>
        <w:t>Koprivnica,</w:t>
        <w:tab/>
        <w:tab/>
        <w:tab/>
        <w:tab/>
        <w:tab/>
        <w:t>160</w:t>
      </w:r>
    </w:p>
    <w:p>
      <w:pPr>
        <w:pStyle w:val="Normal"/>
        <w:jc w:val="both"/>
        <w:rPr/>
      </w:pPr>
      <w:r>
        <w:rPr/>
        <w:t>1. godina Fak. strojarstva i brodogradnje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3. SMRZLIĆ ALEKSANDRA</w:t>
      </w:r>
      <w:r>
        <w:rPr/>
        <w:t>, Reka,</w:t>
        <w:tab/>
        <w:tab/>
        <w:tab/>
        <w:tab/>
        <w:tab/>
        <w:t>160</w:t>
      </w:r>
    </w:p>
    <w:p>
      <w:pPr>
        <w:pStyle w:val="Normal"/>
        <w:jc w:val="both"/>
        <w:rPr/>
      </w:pPr>
      <w:r>
        <w:rPr/>
        <w:t>1. godina Pravn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4. DOLENEC IVAN</w:t>
      </w:r>
      <w:r>
        <w:rPr/>
        <w:t>, Koprivnica,</w:t>
        <w:tab/>
        <w:tab/>
        <w:tab/>
        <w:tab/>
        <w:tab/>
        <w:tab/>
        <w:t>160</w:t>
      </w:r>
    </w:p>
    <w:p>
      <w:pPr>
        <w:pStyle w:val="Normal"/>
        <w:jc w:val="both"/>
        <w:rPr/>
      </w:pPr>
      <w:r>
        <w:rPr/>
        <w:t>1. godina Fak. elektrotehnike i računarstv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5. AŠČIĆ MILENA</w:t>
      </w:r>
      <w:r>
        <w:rPr/>
        <w:t>, Reka,</w:t>
        <w:tab/>
        <w:tab/>
        <w:tab/>
        <w:tab/>
        <w:tab/>
        <w:tab/>
        <w:tab/>
        <w:t>160</w:t>
      </w:r>
    </w:p>
    <w:p>
      <w:pPr>
        <w:pStyle w:val="Normal"/>
        <w:jc w:val="both"/>
        <w:rPr/>
      </w:pPr>
      <w:r>
        <w:rPr/>
        <w:t>1. godina Ekonomskog fakulteta u Koprivn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6. SABOLIĆ IVANA</w:t>
      </w:r>
      <w:r>
        <w:rPr/>
        <w:t>, Koprivnica,</w:t>
        <w:tab/>
        <w:tab/>
        <w:tab/>
        <w:tab/>
        <w:tab/>
        <w:t>160</w:t>
      </w:r>
    </w:p>
    <w:p>
      <w:pPr>
        <w:pStyle w:val="Normal"/>
        <w:jc w:val="both"/>
        <w:rPr/>
      </w:pPr>
      <w:r>
        <w:rPr/>
        <w:t>1. godina Fak. kemijskog inženjerstva i tehnologije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7. BLAŽEK MAJA</w:t>
      </w:r>
      <w:r>
        <w:rPr/>
        <w:t>, Koprivnica,</w:t>
        <w:tab/>
        <w:tab/>
        <w:tab/>
        <w:tab/>
        <w:tab/>
        <w:tab/>
        <w:t>160</w:t>
      </w:r>
    </w:p>
    <w:p>
      <w:pPr>
        <w:pStyle w:val="Normal"/>
        <w:jc w:val="both"/>
        <w:rPr/>
      </w:pPr>
      <w:r>
        <w:rPr/>
        <w:t>2. godina Akademije likovnih umjetnosti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8. VITANOVIĆ DEJAN</w:t>
      </w:r>
      <w:r>
        <w:rPr/>
        <w:t>, Koprivnica,</w:t>
        <w:tab/>
        <w:tab/>
        <w:tab/>
        <w:tab/>
        <w:tab/>
        <w:t>160</w:t>
      </w:r>
    </w:p>
    <w:p>
      <w:pPr>
        <w:pStyle w:val="Normal"/>
        <w:jc w:val="both"/>
        <w:rPr/>
      </w:pPr>
      <w:r>
        <w:rPr/>
        <w:t>1. godina Elektrotehničkog fakulteta u Osije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9. VLAH TAMARA</w:t>
      </w:r>
      <w:r>
        <w:rPr/>
        <w:t>, Koprivnica,</w:t>
        <w:tab/>
        <w:tab/>
        <w:tab/>
        <w:tab/>
        <w:tab/>
        <w:tab/>
        <w:t>160</w:t>
      </w:r>
    </w:p>
    <w:p>
      <w:pPr>
        <w:pStyle w:val="Normal"/>
        <w:jc w:val="both"/>
        <w:rPr/>
      </w:pPr>
      <w:r>
        <w:rPr/>
        <w:t>2. godina PMF-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0. DELIMAR MARIO</w:t>
      </w:r>
      <w:r>
        <w:rPr/>
        <w:t>, Štaglinec</w:t>
        <w:tab/>
        <w:tab/>
        <w:tab/>
        <w:tab/>
        <w:tab/>
        <w:tab/>
        <w:t>160</w:t>
      </w:r>
    </w:p>
    <w:p>
      <w:pPr>
        <w:pStyle w:val="Normal"/>
        <w:jc w:val="both"/>
        <w:rPr/>
      </w:pPr>
      <w:r>
        <w:rPr/>
        <w:t>1. godina Veleučilišta u Karlovc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1. VRHOVSKI IVAN</w:t>
      </w:r>
      <w:r>
        <w:rPr/>
        <w:t>, Koprivnica,</w:t>
        <w:tab/>
        <w:tab/>
        <w:tab/>
        <w:tab/>
        <w:tab/>
        <w:t>160</w:t>
      </w:r>
    </w:p>
    <w:p>
      <w:pPr>
        <w:pStyle w:val="Normal"/>
        <w:jc w:val="both"/>
        <w:rPr/>
      </w:pPr>
      <w:r>
        <w:rPr/>
        <w:t>2. godina Ekonoms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2. ABRAM MATIJA</w:t>
      </w:r>
      <w:r>
        <w:rPr/>
        <w:t>, Štaglinec</w:t>
        <w:tab/>
        <w:tab/>
        <w:tab/>
        <w:tab/>
        <w:tab/>
        <w:tab/>
        <w:t>160</w:t>
      </w:r>
    </w:p>
    <w:p>
      <w:pPr>
        <w:pStyle w:val="Normal"/>
        <w:jc w:val="both"/>
        <w:rPr/>
      </w:pPr>
      <w:r>
        <w:rPr/>
        <w:t>1. godina Fak. elektrotehnike i računarstv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3. ŠEF VANJA</w:t>
      </w:r>
      <w:r>
        <w:rPr/>
        <w:t>, Koprivnica,</w:t>
        <w:tab/>
        <w:tab/>
        <w:tab/>
        <w:tab/>
        <w:tab/>
        <w:tab/>
        <w:t>150</w:t>
      </w:r>
    </w:p>
    <w:p>
      <w:pPr>
        <w:pStyle w:val="Normal"/>
        <w:jc w:val="both"/>
        <w:rPr/>
      </w:pPr>
      <w:r>
        <w:rPr/>
        <w:t>1. godina Fak. kemijskog inženjerstva i tehnologije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4. GREGUR BRUNO</w:t>
      </w:r>
      <w:r>
        <w:rPr/>
        <w:t>, Koprivnica,</w:t>
        <w:tab/>
        <w:tab/>
        <w:tab/>
        <w:tab/>
        <w:tab/>
        <w:t>150</w:t>
      </w:r>
    </w:p>
    <w:p>
      <w:pPr>
        <w:pStyle w:val="Normal"/>
        <w:jc w:val="both"/>
        <w:rPr/>
      </w:pPr>
      <w:r>
        <w:rPr/>
        <w:t>4. godina Fak. elektrotehnike i računarstv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5. DUKARIĆ IRENA</w:t>
      </w:r>
      <w:r>
        <w:rPr/>
        <w:t>, Koprivnica,</w:t>
        <w:tab/>
        <w:tab/>
        <w:tab/>
        <w:tab/>
        <w:tab/>
        <w:t>150</w:t>
      </w:r>
    </w:p>
    <w:p>
      <w:pPr>
        <w:pStyle w:val="Normal"/>
        <w:jc w:val="both"/>
        <w:rPr/>
      </w:pPr>
      <w:r>
        <w:rPr/>
        <w:t>4. godina Učiteljs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6. BELAIĆ SINIŠA</w:t>
      </w:r>
      <w:r>
        <w:rPr/>
        <w:t>, Koprivnica,</w:t>
        <w:tab/>
        <w:tab/>
        <w:tab/>
        <w:tab/>
        <w:tab/>
        <w:tab/>
        <w:t>150</w:t>
      </w:r>
    </w:p>
    <w:p>
      <w:pPr>
        <w:pStyle w:val="Normal"/>
        <w:jc w:val="both"/>
        <w:rPr/>
      </w:pPr>
      <w:r>
        <w:rPr/>
        <w:t>2. godina Veleučilišta u Varaž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7. OBLUČAR BORIS</w:t>
      </w:r>
      <w:r>
        <w:rPr/>
        <w:t>, Koprivnica,</w:t>
        <w:tab/>
        <w:tab/>
        <w:tab/>
        <w:tab/>
        <w:tab/>
        <w:t>150</w:t>
      </w:r>
    </w:p>
    <w:p>
      <w:pPr>
        <w:pStyle w:val="Normal"/>
        <w:jc w:val="both"/>
        <w:rPr/>
      </w:pPr>
      <w:r>
        <w:rPr/>
        <w:t>4. godina Veterinars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8. ĐURĐIC MATEJA</w:t>
      </w:r>
      <w:r>
        <w:rPr/>
        <w:t>, Reka,</w:t>
        <w:tab/>
        <w:tab/>
        <w:tab/>
        <w:tab/>
        <w:tab/>
        <w:tab/>
        <w:t>150</w:t>
      </w:r>
    </w:p>
    <w:p>
      <w:pPr>
        <w:pStyle w:val="Normal"/>
        <w:jc w:val="both"/>
        <w:rPr/>
      </w:pPr>
      <w:r>
        <w:rPr/>
        <w:t>1. godina Veleučilišta u Karlovc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9. KOREN IVAN</w:t>
      </w:r>
      <w:r>
        <w:rPr/>
        <w:t>, Koprivnica,</w:t>
        <w:tab/>
        <w:tab/>
        <w:tab/>
        <w:tab/>
        <w:tab/>
        <w:tab/>
        <w:t>140</w:t>
      </w:r>
    </w:p>
    <w:p>
      <w:pPr>
        <w:pStyle w:val="Normal"/>
        <w:jc w:val="both"/>
        <w:rPr/>
      </w:pPr>
      <w:r>
        <w:rPr/>
        <w:t>3. godina Rudarsko-geološko-naftn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0. RAČKI IGOR</w:t>
      </w:r>
      <w:r>
        <w:rPr/>
        <w:t>, Koprivnica,</w:t>
        <w:tab/>
        <w:tab/>
        <w:tab/>
        <w:tab/>
        <w:tab/>
        <w:tab/>
        <w:t>130</w:t>
      </w:r>
    </w:p>
    <w:p>
      <w:pPr>
        <w:pStyle w:val="Normal"/>
        <w:jc w:val="both"/>
        <w:rPr/>
      </w:pPr>
      <w:r>
        <w:rPr/>
        <w:t>2. godina Veleučilišta u Varaždinu, smjer elektroteh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1. ĐURKAN DIANA</w:t>
      </w:r>
      <w:r>
        <w:rPr/>
        <w:t>, Koprivnica,</w:t>
        <w:tab/>
        <w:tab/>
        <w:tab/>
        <w:tab/>
        <w:tab/>
        <w:tab/>
        <w:t>130</w:t>
      </w:r>
    </w:p>
    <w:p>
      <w:pPr>
        <w:pStyle w:val="Normal"/>
        <w:jc w:val="both"/>
        <w:rPr/>
      </w:pPr>
      <w:r>
        <w:rPr/>
        <w:t>1.godina Ekonoms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2. VRBANIĆ MARIO</w:t>
      </w:r>
      <w:r>
        <w:rPr/>
        <w:t>, Reka,</w:t>
        <w:tab/>
        <w:tab/>
        <w:tab/>
        <w:tab/>
        <w:tab/>
        <w:tab/>
        <w:t>130</w:t>
      </w:r>
    </w:p>
    <w:p>
      <w:pPr>
        <w:pStyle w:val="Normal"/>
        <w:jc w:val="both"/>
        <w:rPr/>
      </w:pPr>
      <w:r>
        <w:rPr/>
        <w:t>1. godina PMF-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3. MUCKO BRANKA</w:t>
      </w:r>
      <w:r>
        <w:rPr/>
        <w:t>, Koprivnica,</w:t>
        <w:tab/>
        <w:tab/>
        <w:tab/>
        <w:tab/>
        <w:tab/>
        <w:t>130</w:t>
      </w:r>
    </w:p>
    <w:p>
      <w:pPr>
        <w:pStyle w:val="Normal"/>
        <w:jc w:val="both"/>
        <w:rPr/>
      </w:pPr>
      <w:r>
        <w:rPr/>
        <w:t>1. godina Pravn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4. POLJAK JELENA</w:t>
      </w:r>
      <w:r>
        <w:rPr/>
        <w:t>, Koprivnica,</w:t>
        <w:tab/>
        <w:tab/>
        <w:tab/>
        <w:tab/>
        <w:tab/>
        <w:t>130</w:t>
      </w:r>
    </w:p>
    <w:p>
      <w:pPr>
        <w:pStyle w:val="Normal"/>
        <w:jc w:val="both"/>
        <w:rPr/>
      </w:pPr>
      <w:r>
        <w:rPr/>
        <w:t>1. godina Pravn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5. RELJA ADRIANA</w:t>
      </w:r>
      <w:r>
        <w:rPr/>
        <w:t>, Koprivnica,</w:t>
        <w:tab/>
        <w:tab/>
        <w:tab/>
        <w:tab/>
        <w:tab/>
        <w:t>130</w:t>
      </w:r>
    </w:p>
    <w:p>
      <w:pPr>
        <w:pStyle w:val="Normal"/>
        <w:jc w:val="both"/>
        <w:rPr/>
      </w:pPr>
      <w:r>
        <w:rPr/>
        <w:t>1. godina Filozofs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6. ZAGORŠĆAK DUNJA</w:t>
      </w:r>
      <w:r>
        <w:rPr/>
        <w:t>, Koprivnica,</w:t>
        <w:tab/>
        <w:tab/>
        <w:tab/>
        <w:tab/>
        <w:tab/>
        <w:t>130</w:t>
      </w:r>
    </w:p>
    <w:p>
      <w:pPr>
        <w:pStyle w:val="Normal"/>
        <w:jc w:val="both"/>
        <w:rPr/>
      </w:pPr>
      <w:r>
        <w:rPr/>
        <w:t>1. godina  Edukacijsko-rehabilitacijs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7. SLUKIĆ VEDRAN</w:t>
      </w:r>
      <w:r>
        <w:rPr/>
        <w:t>, Koprivnica,</w:t>
        <w:tab/>
        <w:tab/>
        <w:tab/>
        <w:tab/>
        <w:tab/>
        <w:t>130</w:t>
      </w:r>
    </w:p>
    <w:p>
      <w:pPr>
        <w:pStyle w:val="Normal"/>
        <w:jc w:val="both"/>
        <w:rPr/>
      </w:pPr>
      <w:r>
        <w:rPr/>
        <w:t>1. godina Tehničkog fakulteta u Rije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8. STUPAR SANELA</w:t>
      </w:r>
      <w:r>
        <w:rPr/>
        <w:t>, Koprivnica,</w:t>
        <w:tab/>
        <w:tab/>
        <w:tab/>
        <w:tab/>
        <w:tab/>
        <w:t>130</w:t>
      </w:r>
    </w:p>
    <w:p>
      <w:pPr>
        <w:pStyle w:val="Normal"/>
        <w:jc w:val="both"/>
        <w:rPr/>
      </w:pPr>
      <w:r>
        <w:rPr/>
        <w:t>2. godina Učiteljs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9. BIONDIĆ GORDANA, </w:t>
      </w:r>
      <w:r>
        <w:rPr/>
        <w:t>Koprivnica,</w:t>
        <w:tab/>
        <w:tab/>
        <w:tab/>
        <w:tab/>
        <w:tab/>
        <w:t>130</w:t>
      </w:r>
    </w:p>
    <w:p>
      <w:pPr>
        <w:pStyle w:val="Normal"/>
        <w:jc w:val="both"/>
        <w:rPr/>
      </w:pPr>
      <w:r>
        <w:rPr/>
        <w:t>2. godina Fakulteta političkih znanosti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0. BARČANEC BORIS</w:t>
      </w:r>
      <w:r>
        <w:rPr/>
        <w:t>, Koprivnica,</w:t>
        <w:tab/>
        <w:tab/>
        <w:tab/>
        <w:tab/>
        <w:tab/>
        <w:t>130</w:t>
      </w:r>
    </w:p>
    <w:p>
      <w:pPr>
        <w:pStyle w:val="Normal"/>
        <w:jc w:val="both"/>
        <w:rPr/>
      </w:pPr>
      <w:r>
        <w:rPr/>
        <w:t>2. godina Kineziološ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1. LOVKOVIĆ IVAN</w:t>
      </w:r>
      <w:r>
        <w:rPr/>
        <w:t>, Koprivnica,</w:t>
        <w:tab/>
        <w:tab/>
        <w:tab/>
        <w:tab/>
        <w:tab/>
        <w:t>130</w:t>
      </w:r>
    </w:p>
    <w:p>
      <w:pPr>
        <w:pStyle w:val="Normal"/>
        <w:jc w:val="both"/>
        <w:rPr/>
      </w:pPr>
      <w:r>
        <w:rPr/>
        <w:t>2. godina Veleučilišta u Varaž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2. JUŠIĆ MAJA</w:t>
      </w:r>
      <w:r>
        <w:rPr/>
        <w:t>, Koprivnica,</w:t>
        <w:tab/>
        <w:tab/>
        <w:tab/>
        <w:tab/>
        <w:tab/>
        <w:tab/>
        <w:t>130</w:t>
      </w:r>
    </w:p>
    <w:p>
      <w:pPr>
        <w:pStyle w:val="Normal"/>
        <w:jc w:val="both"/>
        <w:rPr/>
      </w:pPr>
      <w:r>
        <w:rPr/>
        <w:t>2. godina Grafič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3. BLAŽEKOVIĆ IGOR</w:t>
      </w:r>
      <w:r>
        <w:rPr/>
        <w:t>, Koprivnica,</w:t>
        <w:tab/>
        <w:tab/>
        <w:tab/>
        <w:tab/>
        <w:tab/>
        <w:t>130</w:t>
      </w:r>
    </w:p>
    <w:p>
      <w:pPr>
        <w:pStyle w:val="Normal"/>
        <w:jc w:val="both"/>
        <w:rPr/>
      </w:pPr>
      <w:r>
        <w:rPr/>
        <w:t>2. godina Ekonoms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4. SOLAREVIĆ SABINA</w:t>
      </w:r>
      <w:r>
        <w:rPr/>
        <w:t>, Koprivnica,</w:t>
        <w:tab/>
        <w:tab/>
        <w:tab/>
        <w:tab/>
        <w:tab/>
        <w:t>130</w:t>
      </w:r>
    </w:p>
    <w:p>
      <w:pPr>
        <w:pStyle w:val="Normal"/>
        <w:jc w:val="both"/>
        <w:rPr/>
      </w:pPr>
      <w:r>
        <w:rPr/>
        <w:t>1. godina Akademije primijenjenih umjetnosti u Rije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5. BELČIĆ IVA</w:t>
      </w:r>
      <w:r>
        <w:rPr/>
        <w:t>, Starigrad,</w:t>
        <w:tab/>
        <w:tab/>
        <w:tab/>
        <w:tab/>
        <w:tab/>
        <w:tab/>
        <w:t>130</w:t>
      </w:r>
    </w:p>
    <w:p>
      <w:pPr>
        <w:pStyle w:val="Normal"/>
        <w:jc w:val="both"/>
        <w:rPr/>
      </w:pPr>
      <w:r>
        <w:rPr/>
        <w:t>2. godina Kineziološ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6. LAŽETA NEVEN</w:t>
      </w:r>
      <w:r>
        <w:rPr/>
        <w:t>, Koprivnica,</w:t>
        <w:tab/>
        <w:tab/>
        <w:tab/>
        <w:tab/>
        <w:tab/>
        <w:tab/>
        <w:t>130</w:t>
      </w:r>
    </w:p>
    <w:p>
      <w:pPr>
        <w:pStyle w:val="Normal"/>
        <w:jc w:val="both"/>
        <w:rPr/>
      </w:pPr>
      <w:r>
        <w:rPr/>
        <w:t>1. godina Rudarsko-geološko-naftn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7. VRČEK JELENA</w:t>
      </w:r>
      <w:r>
        <w:rPr/>
        <w:t>, Koprivnica,</w:t>
        <w:tab/>
        <w:tab/>
        <w:tab/>
        <w:tab/>
        <w:tab/>
        <w:tab/>
        <w:t>130</w:t>
      </w:r>
    </w:p>
    <w:p>
      <w:pPr>
        <w:pStyle w:val="Normal"/>
        <w:jc w:val="both"/>
        <w:rPr/>
      </w:pPr>
      <w:r>
        <w:rPr/>
        <w:t>2. godina Fak. za turistički i hotelski menadžment u Opati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8. ZLOJUTRO LANA</w:t>
      </w:r>
      <w:r>
        <w:rPr/>
        <w:t>, Koprivnica,</w:t>
        <w:tab/>
        <w:tab/>
        <w:tab/>
        <w:tab/>
        <w:tab/>
        <w:t>130</w:t>
      </w:r>
    </w:p>
    <w:p>
      <w:pPr>
        <w:pStyle w:val="Normal"/>
        <w:jc w:val="both"/>
        <w:rPr/>
      </w:pPr>
      <w:r>
        <w:rPr/>
        <w:t>1. godina Fak. za turizam i hotelski menadžment u Opati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9. LOVREKOVIĆ DRAGICA</w:t>
      </w:r>
      <w:r>
        <w:rPr/>
        <w:t>, Koprivnica,</w:t>
        <w:tab/>
        <w:tab/>
        <w:tab/>
        <w:tab/>
        <w:t>120</w:t>
      </w:r>
    </w:p>
    <w:p>
      <w:pPr>
        <w:pStyle w:val="Normal"/>
        <w:jc w:val="both"/>
        <w:rPr/>
      </w:pPr>
      <w:r>
        <w:rPr/>
        <w:t>1. godina Fakultet političkih znanosti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0. KOLUDER KRISTINA</w:t>
      </w:r>
      <w:r>
        <w:rPr/>
        <w:t>, Koprivnica,</w:t>
        <w:tab/>
        <w:tab/>
        <w:tab/>
        <w:tab/>
        <w:tab/>
        <w:t>120</w:t>
      </w:r>
    </w:p>
    <w:p>
      <w:pPr>
        <w:pStyle w:val="Normal"/>
        <w:jc w:val="both"/>
        <w:rPr/>
      </w:pPr>
      <w:r>
        <w:rPr/>
        <w:t>1. godina Sveučilišta u Zad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1. GOLUBIĆ IVAN</w:t>
      </w:r>
      <w:r>
        <w:rPr/>
        <w:t>, Koprivnica,</w:t>
        <w:tab/>
        <w:tab/>
        <w:tab/>
        <w:tab/>
        <w:tab/>
        <w:tab/>
        <w:t>120</w:t>
      </w:r>
    </w:p>
    <w:p>
      <w:pPr>
        <w:pStyle w:val="Normal"/>
        <w:jc w:val="both"/>
        <w:rPr/>
      </w:pPr>
      <w:r>
        <w:rPr/>
        <w:t>1. godina Katoličko-bogoslovn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2. LUKAČ NEVEN</w:t>
      </w:r>
      <w:r>
        <w:rPr/>
        <w:t>, Koprivnica,</w:t>
        <w:tab/>
        <w:tab/>
        <w:tab/>
        <w:tab/>
        <w:tab/>
        <w:tab/>
        <w:t>120</w:t>
      </w:r>
    </w:p>
    <w:p>
      <w:pPr>
        <w:pStyle w:val="Normal"/>
        <w:jc w:val="both"/>
        <w:rPr/>
      </w:pPr>
      <w:r>
        <w:rPr/>
        <w:t>1. godina Sveučilišta u Zad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3. KEČANOVIĆ IVANA</w:t>
      </w:r>
      <w:r>
        <w:rPr/>
        <w:t>, Koprivnica,</w:t>
        <w:tab/>
        <w:tab/>
        <w:tab/>
        <w:tab/>
        <w:tab/>
        <w:t>120</w:t>
      </w:r>
    </w:p>
    <w:p>
      <w:pPr>
        <w:pStyle w:val="Normal"/>
        <w:jc w:val="both"/>
        <w:rPr/>
      </w:pPr>
      <w:r>
        <w:rPr/>
        <w:t>4. godina Fakulteta prometnih znanosti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4. CIKAČ DENIS</w:t>
      </w:r>
      <w:r>
        <w:rPr/>
        <w:t>, Koprivnica,</w:t>
        <w:tab/>
        <w:tab/>
        <w:tab/>
        <w:tab/>
        <w:tab/>
        <w:tab/>
        <w:t>120</w:t>
      </w:r>
    </w:p>
    <w:p>
      <w:pPr>
        <w:pStyle w:val="Normal"/>
        <w:jc w:val="both"/>
        <w:rPr/>
      </w:pPr>
      <w:r>
        <w:rPr/>
        <w:t>1. godina Fak. strojarstva i brodogradnje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5. VRATIĆ IVANA</w:t>
      </w:r>
      <w:r>
        <w:rPr/>
        <w:t>, Koprivnica,</w:t>
        <w:tab/>
        <w:tab/>
        <w:tab/>
        <w:tab/>
        <w:tab/>
        <w:tab/>
        <w:t>120</w:t>
      </w:r>
    </w:p>
    <w:p>
      <w:pPr>
        <w:pStyle w:val="Normal"/>
        <w:jc w:val="both"/>
        <w:rPr/>
      </w:pPr>
      <w:r>
        <w:rPr/>
        <w:t>1. godina Sveučilišta J.J.Strossmayera u Osije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6. TORMA MATIJA</w:t>
      </w:r>
      <w:r>
        <w:rPr/>
        <w:t>, Koprivnica,</w:t>
        <w:tab/>
        <w:tab/>
        <w:tab/>
        <w:tab/>
        <w:tab/>
        <w:t>120</w:t>
      </w:r>
    </w:p>
    <w:p>
      <w:pPr>
        <w:pStyle w:val="Normal"/>
        <w:jc w:val="both"/>
        <w:rPr/>
      </w:pPr>
      <w:r>
        <w:rPr/>
        <w:t>1. godina Pravn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7. MARKAN SUZANA</w:t>
      </w:r>
      <w:r>
        <w:rPr/>
        <w:t>, Koprivnica,</w:t>
        <w:tab/>
        <w:tab/>
        <w:tab/>
        <w:tab/>
        <w:tab/>
        <w:t>120</w:t>
      </w:r>
    </w:p>
    <w:p>
      <w:pPr>
        <w:pStyle w:val="Normal"/>
        <w:jc w:val="both"/>
        <w:rPr/>
      </w:pPr>
      <w:r>
        <w:rPr/>
        <w:t>1. godina Fak. za turistički i hotelski menadžment u Opati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8. NASIPAK IGOR</w:t>
      </w:r>
      <w:r>
        <w:rPr/>
        <w:t>, Koprivnica,</w:t>
        <w:tab/>
        <w:tab/>
        <w:tab/>
        <w:tab/>
        <w:tab/>
        <w:tab/>
        <w:t>120</w:t>
      </w:r>
    </w:p>
    <w:p>
      <w:pPr>
        <w:pStyle w:val="Normal"/>
        <w:jc w:val="both"/>
        <w:rPr/>
      </w:pPr>
      <w:r>
        <w:rPr/>
        <w:t>1. godina Rudarsko-geološko-naftn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9. BOSAK MARIO</w:t>
      </w:r>
      <w:r>
        <w:rPr/>
        <w:t>, Koprivnica,</w:t>
        <w:tab/>
        <w:tab/>
        <w:tab/>
        <w:tab/>
        <w:tab/>
        <w:tab/>
        <w:t>120</w:t>
      </w:r>
    </w:p>
    <w:p>
      <w:pPr>
        <w:pStyle w:val="Normal"/>
        <w:jc w:val="both"/>
        <w:rPr/>
      </w:pPr>
      <w:r>
        <w:rPr/>
        <w:t>1. godina Veleučilišta u Varaž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0. IGNJATOVIĆ INES</w:t>
      </w:r>
      <w:r>
        <w:rPr/>
        <w:t>, Koprivnica,</w:t>
        <w:tab/>
        <w:tab/>
        <w:tab/>
        <w:tab/>
        <w:tab/>
        <w:t>115</w:t>
      </w:r>
    </w:p>
    <w:p>
      <w:pPr>
        <w:pStyle w:val="Normal"/>
        <w:jc w:val="both"/>
        <w:rPr/>
      </w:pPr>
      <w:r>
        <w:rPr/>
        <w:t>1. godina Ekonoms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1. BUŽIĆ IVANA</w:t>
      </w:r>
      <w:r>
        <w:rPr/>
        <w:t>, Koprivnica,</w:t>
        <w:tab/>
        <w:tab/>
        <w:tab/>
        <w:tab/>
        <w:tab/>
        <w:tab/>
        <w:t>110</w:t>
      </w:r>
    </w:p>
    <w:p>
      <w:pPr>
        <w:pStyle w:val="Normal"/>
        <w:jc w:val="both"/>
        <w:rPr/>
      </w:pPr>
      <w:r>
        <w:rPr/>
        <w:t>1. godina Pravn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2. KIŠ KARLO</w:t>
      </w:r>
      <w:r>
        <w:rPr/>
        <w:t>, Koprivnica,</w:t>
        <w:tab/>
        <w:tab/>
        <w:tab/>
        <w:tab/>
        <w:tab/>
        <w:tab/>
        <w:t>110</w:t>
      </w:r>
    </w:p>
    <w:p>
      <w:pPr>
        <w:pStyle w:val="Normal"/>
        <w:jc w:val="both"/>
        <w:rPr/>
      </w:pPr>
      <w:r>
        <w:rPr/>
        <w:t>3. godina Visoke škole za poslovanje i upravljanje u Zaprešić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3. KOLAK DENIS</w:t>
      </w:r>
      <w:r>
        <w:rPr/>
        <w:t>, Koprivnica,</w:t>
        <w:tab/>
        <w:tab/>
        <w:tab/>
        <w:tab/>
        <w:tab/>
        <w:tab/>
        <w:t>110</w:t>
      </w:r>
    </w:p>
    <w:p>
      <w:pPr>
        <w:pStyle w:val="Normal"/>
        <w:jc w:val="both"/>
        <w:rPr/>
      </w:pPr>
      <w:r>
        <w:rPr/>
        <w:t>1. godina Filozofskog fakulteta u Osije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4. BUKVIĆ MAJA</w:t>
      </w:r>
      <w:r>
        <w:rPr/>
        <w:t>, Koprivnica,</w:t>
        <w:tab/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1.godina Filozofs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5. GRUNGOLD LEA, </w:t>
      </w:r>
      <w:r>
        <w:rPr/>
        <w:t>Koprivnica,</w:t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1. godina Stomatološ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6. SRBIŠ MATEJA</w:t>
      </w:r>
      <w:r>
        <w:rPr/>
        <w:t>, Koprivnica,</w:t>
        <w:tab/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1. godina Fak. za turistički i hotelski menadžment u Opati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7. LACKOVIĆ ANDRIANA</w:t>
      </w:r>
      <w:r>
        <w:rPr/>
        <w:t>, Koprivnica,</w:t>
        <w:tab/>
        <w:tab/>
        <w:tab/>
        <w:tab/>
        <w:t>100</w:t>
      </w:r>
    </w:p>
    <w:p>
      <w:pPr>
        <w:pStyle w:val="Normal"/>
        <w:jc w:val="both"/>
        <w:rPr/>
      </w:pPr>
      <w:r>
        <w:rPr/>
        <w:t>1. godina Tehničkog veleučiliš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8. MEHKEK NIKOLINA</w:t>
      </w:r>
      <w:r>
        <w:rPr/>
        <w:t>, Koprivnica,</w:t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1. godina Pravn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9. DUŠIĆ MIRNA</w:t>
      </w:r>
      <w:r>
        <w:rPr/>
        <w:t>, Koprivnica,</w:t>
        <w:tab/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1. godina Pravn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0. TOROK IVA</w:t>
      </w:r>
      <w:r>
        <w:rPr/>
        <w:t>, Koprivnica,</w:t>
        <w:tab/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1. godina Pravn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1. EVAČIĆ ANA</w:t>
      </w:r>
      <w:r>
        <w:rPr/>
        <w:t xml:space="preserve">, Kunovec Breg, </w:t>
        <w:tab/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1. godina Medicinskog fakulteta u Rije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2. SLIPAC DANIJELA</w:t>
      </w:r>
      <w:r>
        <w:rPr/>
        <w:t>, Koprivnica,</w:t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1. godina Pravn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3. MARTIĆ TAMARA</w:t>
      </w:r>
      <w:r>
        <w:rPr/>
        <w:t>, Koprivnica,</w:t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1. godina Filozofs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4. TROPŠEK NIKOLINA, </w:t>
      </w:r>
      <w:r>
        <w:rPr/>
        <w:t>Koprivnica,</w:t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1. godina Farmaceutsko-biokemijsko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5. FIČKO VLATKA</w:t>
      </w:r>
      <w:r>
        <w:rPr/>
        <w:t>, Koprivnica,</w:t>
        <w:tab/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1. godina Pravn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6. POTROŠKO DALIA</w:t>
      </w:r>
      <w:r>
        <w:rPr/>
        <w:t>, Koprivnica,</w:t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1. godina Fak. kemijskog inženjerstva i tehnologije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7. SOBOČANEC KORINA</w:t>
      </w:r>
      <w:r>
        <w:rPr/>
        <w:t>, Koprivnica,</w:t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1. godina Ekonoms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8. DRAGOJA IVAN</w:t>
      </w:r>
      <w:r>
        <w:rPr/>
        <w:t>, Koprivnica,</w:t>
        <w:tab/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1. godina Medicins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9. JURČIĆ DOMAGOJ</w:t>
      </w:r>
      <w:r>
        <w:rPr/>
        <w:t>, Koprivnica,</w:t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2. godina PMF-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0. GOLUBIĆ TOMISLAV</w:t>
      </w:r>
      <w:r>
        <w:rPr/>
        <w:t>, Koprivnica,</w:t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1. godina Fak. elektrotehnike i računarstv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1. POPOVIĆ BOJAN</w:t>
      </w:r>
      <w:r>
        <w:rPr/>
        <w:t>, Koprivnica,</w:t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1. godina Fak. elektrotehnike i računarstv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2. RAČKI DAVOR</w:t>
      </w:r>
      <w:r>
        <w:rPr/>
        <w:t>, Koprivnica,</w:t>
        <w:tab/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2. godina Tehničkog veleučiliš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3. KRVAR MAJA</w:t>
      </w:r>
      <w:r>
        <w:rPr/>
        <w:t>, Koprivnica,</w:t>
        <w:tab/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1. godina Zdravstvenog veleučiliš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4. PRVČIĆ SANJA</w:t>
      </w:r>
      <w:r>
        <w:rPr/>
        <w:t>, Koprivnica,</w:t>
        <w:tab/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1. godina Visoke učiteljske škole u Čakovc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5. ČOLAK LUCIJA</w:t>
      </w:r>
      <w:r>
        <w:rPr/>
        <w:t>, Koprivnica,</w:t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1. godina Pravn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6. FONJAK PETRA</w:t>
      </w:r>
      <w:r>
        <w:rPr/>
        <w:t>, Koprivnica,</w:t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1. godina Filozofs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7. MOŠTAK IVANA</w:t>
      </w:r>
      <w:r>
        <w:rPr/>
        <w:t>, Koprivnica,</w:t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1. godina Fakulteta političkih znanosti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8. KEMIĆ DIJANA</w:t>
      </w:r>
      <w:r>
        <w:rPr/>
        <w:t>, Koprivnica,</w:t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1. godina Filozofs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9. GREGUR HRVOJE</w:t>
      </w:r>
      <w:r>
        <w:rPr/>
        <w:t>, Koprivnica,</w:t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2. godina Fakulteta strojarstva i brodogradnje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0. IVANIŠ BORIS</w:t>
      </w:r>
      <w:r>
        <w:rPr/>
        <w:t>, Koprivnica,</w:t>
        <w:tab/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2. godina Fak. kemijskog inženjerstva i tehnologije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1. CUKI  IVANA</w:t>
      </w:r>
      <w:r>
        <w:rPr/>
        <w:t>, Koprivnica,</w:t>
        <w:tab/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1. godina Prehrambeno-biotehnološ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2. ŠUTALO ANA</w:t>
      </w:r>
      <w:r>
        <w:rPr/>
        <w:t>, Koprivnica,</w:t>
        <w:tab/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1. godina Medicins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3. HRUBEC SNJEŽANA</w:t>
      </w:r>
      <w:r>
        <w:rPr/>
        <w:t>, Koprivnica,</w:t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1. godina Pravn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4. ŠPREM ANDREJA</w:t>
      </w:r>
      <w:r>
        <w:rPr/>
        <w:t>, Koprivnica,</w:t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1. godina Filozofs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5. KUPEC TEA</w:t>
      </w:r>
      <w:r>
        <w:rPr/>
        <w:t>, Koprivnica,</w:t>
        <w:tab/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1. godina Studijskog centra za socijalni rad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6. FUTAČ GORAN</w:t>
      </w:r>
      <w:r>
        <w:rPr/>
        <w:t>, Koprivnica,</w:t>
        <w:tab/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2. godina Fak. elektrotehnike i računarstv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7. MAMIĆ PETRA</w:t>
      </w:r>
      <w:r>
        <w:rPr/>
        <w:t>, Koprivnica,</w:t>
        <w:tab/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2. godina Filozofs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8. PLAHINEK GORAN</w:t>
      </w:r>
      <w:r>
        <w:rPr/>
        <w:t>, Koprivnica,</w:t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2. godina Ekonomskog fakulteta u Osije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9. PETROVČIĆ TOMISLAV</w:t>
      </w:r>
      <w:r>
        <w:rPr/>
        <w:t>, Koprivnica,</w:t>
        <w:tab/>
        <w:tab/>
        <w:tab/>
        <w:tab/>
        <w:t>100</w:t>
      </w:r>
    </w:p>
    <w:p>
      <w:pPr>
        <w:pStyle w:val="Normal"/>
        <w:jc w:val="both"/>
        <w:rPr/>
      </w:pPr>
      <w:r>
        <w:rPr/>
        <w:t>1. godina Fak. strojarstva i brodogradnje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0. ŠESTAK NATAŠA</w:t>
      </w:r>
      <w:r>
        <w:rPr/>
        <w:t>, Koprivnica,</w:t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2. godina Zdravstvenog veleučiliš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1. POPIJAČ BOJAN</w:t>
      </w:r>
      <w:r>
        <w:rPr/>
        <w:t>, Koprivnica,</w:t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2. godina Veleučilišta u Varaž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2. KRAJINA NEVEN</w:t>
      </w:r>
      <w:r>
        <w:rPr/>
        <w:t>, Koprivnica,</w:t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1. godina Farmaceutsko-biokemijs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3. ŠEF MARTINA</w:t>
      </w:r>
      <w:r>
        <w:rPr/>
        <w:t>, Koprivnica,</w:t>
        <w:tab/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2. godina Fakulteta političkih znanosti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4. RAPAIĆ DUNJA</w:t>
      </w:r>
      <w:r>
        <w:rPr/>
        <w:t>, Koprivnica,</w:t>
        <w:tab/>
        <w:tab/>
        <w:tab/>
        <w:tab/>
        <w:tab/>
        <w:t xml:space="preserve">  90</w:t>
      </w:r>
    </w:p>
    <w:p>
      <w:pPr>
        <w:pStyle w:val="Normal"/>
        <w:jc w:val="both"/>
        <w:rPr/>
      </w:pPr>
      <w:r>
        <w:rPr/>
        <w:t>1. godina Grafič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5. MATIČEK DRAŽEN</w:t>
      </w:r>
      <w:r>
        <w:rPr/>
        <w:t>, Koprivnica,</w:t>
        <w:tab/>
        <w:tab/>
        <w:tab/>
        <w:tab/>
        <w:tab/>
        <w:t xml:space="preserve">  90</w:t>
      </w:r>
    </w:p>
    <w:p>
      <w:pPr>
        <w:pStyle w:val="Normal"/>
        <w:jc w:val="both"/>
        <w:rPr/>
      </w:pPr>
      <w:r>
        <w:rPr/>
        <w:t>1. godina Fak. političkih znanosti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6. MARTINČIĆ JELENA</w:t>
      </w:r>
      <w:r>
        <w:rPr/>
        <w:t>, Koprivnica,</w:t>
        <w:tab/>
        <w:tab/>
        <w:tab/>
        <w:tab/>
        <w:tab/>
        <w:t xml:space="preserve">  90</w:t>
      </w:r>
    </w:p>
    <w:p>
      <w:pPr>
        <w:pStyle w:val="Normal"/>
        <w:jc w:val="both"/>
        <w:rPr/>
      </w:pPr>
      <w:r>
        <w:rPr/>
        <w:t>1. godina Geotehničkog fakulteta u Varaž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7. TKALEC FILIP</w:t>
      </w:r>
      <w:r>
        <w:rPr/>
        <w:t>, Koprivnica,</w:t>
        <w:tab/>
        <w:tab/>
        <w:tab/>
        <w:tab/>
        <w:tab/>
        <w:tab/>
        <w:t xml:space="preserve">  90</w:t>
      </w:r>
    </w:p>
    <w:p>
      <w:pPr>
        <w:pStyle w:val="Normal"/>
        <w:jc w:val="both"/>
        <w:rPr/>
      </w:pPr>
      <w:r>
        <w:rPr/>
        <w:t>1. godina Veterinars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8. TIMARAC OLIVER</w:t>
      </w:r>
      <w:r>
        <w:rPr/>
        <w:t>, Koprivnica,</w:t>
        <w:tab/>
        <w:tab/>
        <w:tab/>
        <w:tab/>
        <w:tab/>
        <w:t xml:space="preserve">  90</w:t>
      </w:r>
    </w:p>
    <w:p>
      <w:pPr>
        <w:pStyle w:val="Normal"/>
        <w:jc w:val="both"/>
        <w:rPr/>
      </w:pPr>
      <w:r>
        <w:rPr/>
        <w:t>1. godina Sveučilišta u Zad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9. SEĐEK ALEN</w:t>
      </w:r>
      <w:r>
        <w:rPr/>
        <w:t>, Koprivnica,</w:t>
        <w:tab/>
        <w:tab/>
        <w:tab/>
        <w:tab/>
        <w:tab/>
        <w:tab/>
        <w:t xml:space="preserve">  90</w:t>
      </w:r>
    </w:p>
    <w:p>
      <w:pPr>
        <w:pStyle w:val="Normal"/>
        <w:jc w:val="both"/>
        <w:rPr/>
      </w:pPr>
      <w:r>
        <w:rPr/>
        <w:t>1. godina Veleučilišta u Varaž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0. HORVATIĆ IVAN</w:t>
      </w:r>
      <w:r>
        <w:rPr/>
        <w:t>, Koprivnica,</w:t>
        <w:tab/>
        <w:tab/>
        <w:tab/>
        <w:tab/>
        <w:tab/>
        <w:t xml:space="preserve">  90</w:t>
      </w:r>
    </w:p>
    <w:p>
      <w:pPr>
        <w:pStyle w:val="Normal"/>
        <w:jc w:val="both"/>
        <w:rPr/>
      </w:pPr>
      <w:r>
        <w:rPr/>
        <w:t>1. godina Ekonoms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1. MILETIĆ MIROSLAV</w:t>
      </w:r>
      <w:r>
        <w:rPr/>
        <w:t>, Koprivnica,</w:t>
        <w:tab/>
        <w:tab/>
        <w:tab/>
        <w:tab/>
        <w:tab/>
        <w:t xml:space="preserve">  90</w:t>
      </w:r>
    </w:p>
    <w:p>
      <w:pPr>
        <w:pStyle w:val="Normal"/>
        <w:jc w:val="both"/>
        <w:rPr/>
      </w:pPr>
      <w:r>
        <w:rPr/>
        <w:t>1. godina Veleučilišta u Varaž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2. RAJN HRVOJE</w:t>
      </w:r>
      <w:r>
        <w:rPr/>
        <w:t>, Reka,</w:t>
        <w:tab/>
        <w:tab/>
        <w:tab/>
        <w:tab/>
        <w:tab/>
        <w:tab/>
        <w:t xml:space="preserve">  90</w:t>
      </w:r>
    </w:p>
    <w:p>
      <w:pPr>
        <w:pStyle w:val="Normal"/>
        <w:jc w:val="both"/>
        <w:rPr/>
      </w:pPr>
      <w:r>
        <w:rPr/>
        <w:t>1. godina Pravn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3. LAZIĆ LUKA</w:t>
      </w:r>
      <w:r>
        <w:rPr/>
        <w:t>, Koprivnica,</w:t>
        <w:tab/>
        <w:tab/>
        <w:tab/>
        <w:tab/>
        <w:tab/>
        <w:tab/>
        <w:t xml:space="preserve">  75</w:t>
      </w:r>
    </w:p>
    <w:p>
      <w:pPr>
        <w:pStyle w:val="Normal"/>
        <w:jc w:val="both"/>
        <w:rPr/>
      </w:pPr>
      <w:r>
        <w:rPr/>
        <w:t>1. godina Grafič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4. KONFIC MATIJA</w:t>
      </w:r>
      <w:r>
        <w:rPr/>
        <w:t>, Koprivnica,</w:t>
        <w:tab/>
        <w:tab/>
        <w:tab/>
        <w:tab/>
        <w:tab/>
        <w:t xml:space="preserve">  75</w:t>
      </w:r>
    </w:p>
    <w:p>
      <w:pPr>
        <w:pStyle w:val="Normal"/>
        <w:jc w:val="both"/>
        <w:rPr/>
      </w:pPr>
      <w:r>
        <w:rPr/>
        <w:t>1. godina Agronoms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5. SODAR MATEA</w:t>
      </w:r>
      <w:r>
        <w:rPr/>
        <w:t>, Koprivnica,</w:t>
        <w:tab/>
        <w:tab/>
        <w:tab/>
        <w:tab/>
        <w:tab/>
        <w:tab/>
        <w:t xml:space="preserve">  60</w:t>
      </w:r>
    </w:p>
    <w:p>
      <w:pPr>
        <w:pStyle w:val="Normal"/>
        <w:jc w:val="both"/>
        <w:rPr/>
      </w:pPr>
      <w:r>
        <w:rPr/>
        <w:t>1. godina Filozofs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6. PERIŠA ANA</w:t>
      </w:r>
      <w:r>
        <w:rPr/>
        <w:t>, Koprivnica,</w:t>
        <w:tab/>
        <w:tab/>
        <w:tab/>
        <w:tab/>
        <w:tab/>
        <w:tab/>
        <w:t xml:space="preserve">  60</w:t>
      </w:r>
    </w:p>
    <w:p>
      <w:pPr>
        <w:pStyle w:val="Normal"/>
        <w:jc w:val="both"/>
        <w:rPr/>
      </w:pPr>
      <w:r>
        <w:rPr/>
        <w:t>1. godina Fakulteta političkih znanosti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7. ZEČEVIĆ PETRA</w:t>
      </w:r>
      <w:r>
        <w:rPr/>
        <w:t>, Koprivnica,</w:t>
        <w:tab/>
        <w:tab/>
        <w:tab/>
        <w:tab/>
        <w:tab/>
        <w:t xml:space="preserve">  60</w:t>
      </w:r>
    </w:p>
    <w:p>
      <w:pPr>
        <w:pStyle w:val="Normal"/>
        <w:jc w:val="both"/>
        <w:rPr/>
      </w:pPr>
      <w:r>
        <w:rPr/>
        <w:t>1. godina Fak. kemijskog inženjerstva i tehnologije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8. ŠANTA NIKOLA</w:t>
      </w:r>
      <w:r>
        <w:rPr/>
        <w:t>, Koprivnica,</w:t>
        <w:tab/>
        <w:tab/>
        <w:tab/>
        <w:tab/>
        <w:tab/>
        <w:t xml:space="preserve">  60</w:t>
      </w:r>
    </w:p>
    <w:p>
      <w:pPr>
        <w:pStyle w:val="Normal"/>
        <w:jc w:val="both"/>
        <w:rPr/>
      </w:pPr>
      <w:r>
        <w:rPr/>
        <w:t>1. godina Veterinars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9. ROGELJ PETRA</w:t>
      </w:r>
      <w:r>
        <w:rPr/>
        <w:t>, Koprivnica,</w:t>
        <w:tab/>
        <w:tab/>
        <w:tab/>
        <w:tab/>
        <w:tab/>
        <w:t xml:space="preserve">  60</w:t>
      </w:r>
    </w:p>
    <w:p>
      <w:pPr>
        <w:pStyle w:val="Normal"/>
        <w:jc w:val="both"/>
        <w:rPr/>
      </w:pPr>
      <w:r>
        <w:rPr/>
        <w:t>1. godina Ekonoms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0. IŠTVANOVIĆ DAMIR</w:t>
      </w:r>
      <w:r>
        <w:rPr/>
        <w:t>, Koprivnica,</w:t>
        <w:tab/>
        <w:tab/>
        <w:tab/>
        <w:tab/>
        <w:tab/>
        <w:t xml:space="preserve">  60</w:t>
      </w:r>
    </w:p>
    <w:p>
      <w:pPr>
        <w:pStyle w:val="Normal"/>
        <w:jc w:val="both"/>
        <w:rPr/>
      </w:pPr>
      <w:r>
        <w:rPr/>
        <w:t>1. godina Ekonoms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1. SKEC INES</w:t>
      </w:r>
      <w:r>
        <w:rPr/>
        <w:t>, Koprivnica,</w:t>
        <w:tab/>
        <w:tab/>
        <w:tab/>
        <w:tab/>
        <w:tab/>
        <w:tab/>
        <w:t xml:space="preserve">  60</w:t>
      </w:r>
    </w:p>
    <w:p>
      <w:pPr>
        <w:pStyle w:val="Normal"/>
        <w:jc w:val="both"/>
        <w:rPr/>
      </w:pPr>
      <w:r>
        <w:rPr/>
        <w:t>1. godina Pravn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2. TOTH IVANA</w:t>
      </w:r>
      <w:r>
        <w:rPr/>
        <w:t>, Koprivnica,</w:t>
        <w:tab/>
        <w:tab/>
        <w:tab/>
        <w:tab/>
        <w:tab/>
        <w:tab/>
        <w:t xml:space="preserve">  60</w:t>
      </w:r>
    </w:p>
    <w:p>
      <w:pPr>
        <w:pStyle w:val="Normal"/>
        <w:jc w:val="both"/>
        <w:rPr/>
      </w:pPr>
      <w:r>
        <w:rPr/>
        <w:t>1. godina Fakulteta ekonomije i turizma u Pu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3. ĐURKAN SANJA</w:t>
      </w:r>
      <w:r>
        <w:rPr/>
        <w:t>, Koprivnica,</w:t>
        <w:tab/>
        <w:tab/>
        <w:tab/>
        <w:tab/>
        <w:tab/>
        <w:t xml:space="preserve">  60</w:t>
      </w:r>
    </w:p>
    <w:p>
      <w:pPr>
        <w:pStyle w:val="Normal"/>
        <w:jc w:val="both"/>
        <w:rPr/>
      </w:pPr>
      <w:r>
        <w:rPr/>
        <w:t>1. godina Prehrambeno-tehnološkog fakulteta u Osije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4. LAKUŠ GORAN</w:t>
      </w:r>
      <w:r>
        <w:rPr/>
        <w:t>, Koprivnica,</w:t>
        <w:tab/>
        <w:tab/>
        <w:tab/>
        <w:tab/>
        <w:tab/>
        <w:tab/>
        <w:t xml:space="preserve">  60</w:t>
      </w:r>
    </w:p>
    <w:p>
      <w:pPr>
        <w:pStyle w:val="Normal"/>
        <w:jc w:val="both"/>
        <w:rPr/>
      </w:pPr>
      <w:r>
        <w:rPr/>
        <w:t>1. godina Fakulteta političkih znanosti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5. VUJČEC IRMA</w:t>
      </w:r>
      <w:r>
        <w:rPr/>
        <w:t>, Koprivnica,</w:t>
        <w:tab/>
        <w:tab/>
        <w:tab/>
        <w:tab/>
        <w:tab/>
        <w:tab/>
        <w:t xml:space="preserve">  60</w:t>
      </w:r>
    </w:p>
    <w:p>
      <w:pPr>
        <w:pStyle w:val="Normal"/>
        <w:jc w:val="both"/>
        <w:rPr/>
      </w:pPr>
      <w:r>
        <w:rPr/>
        <w:t>1. godina Veleučilišta u Varaž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6. BOSMAN DENIS</w:t>
      </w:r>
      <w:r>
        <w:rPr/>
        <w:t>, Koprivnica,</w:t>
        <w:tab/>
        <w:tab/>
        <w:tab/>
        <w:tab/>
        <w:tab/>
        <w:t xml:space="preserve">  60</w:t>
      </w:r>
    </w:p>
    <w:p>
      <w:pPr>
        <w:pStyle w:val="Normal"/>
        <w:jc w:val="both"/>
        <w:rPr/>
      </w:pPr>
      <w:r>
        <w:rPr/>
        <w:t>1. godina FOI u Varaž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7. KRVAR MATEJA</w:t>
      </w:r>
      <w:r>
        <w:rPr/>
        <w:t>, Koprivnica,</w:t>
        <w:tab/>
        <w:tab/>
        <w:tab/>
        <w:tab/>
        <w:tab/>
        <w:t xml:space="preserve">  60</w:t>
      </w:r>
    </w:p>
    <w:p>
      <w:pPr>
        <w:pStyle w:val="Normal"/>
        <w:jc w:val="both"/>
        <w:rPr/>
      </w:pPr>
      <w:r>
        <w:rPr/>
        <w:t>1. godina Fakulteta političkih znanosti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8. DOLENEC STJEPAN</w:t>
      </w:r>
      <w:r>
        <w:rPr/>
        <w:t>, Koprivnica,</w:t>
        <w:tab/>
        <w:tab/>
        <w:tab/>
        <w:tab/>
        <w:tab/>
        <w:t xml:space="preserve">  60</w:t>
      </w:r>
    </w:p>
    <w:p>
      <w:pPr>
        <w:pStyle w:val="Normal"/>
        <w:jc w:val="both"/>
        <w:rPr/>
      </w:pPr>
      <w:r>
        <w:rPr/>
        <w:t>1. godina Veleučilišta u Varaž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9. BRAČKO TOMISLAV</w:t>
      </w:r>
      <w:r>
        <w:rPr/>
        <w:t>, Herešin,</w:t>
        <w:tab/>
        <w:tab/>
        <w:tab/>
        <w:tab/>
        <w:tab/>
        <w:t xml:space="preserve">  60</w:t>
      </w:r>
    </w:p>
    <w:p>
      <w:pPr>
        <w:pStyle w:val="Normal"/>
        <w:jc w:val="both"/>
        <w:rPr/>
      </w:pPr>
      <w:r>
        <w:rPr/>
        <w:t>1. godina Hrvatskih studij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0. TROJAK KARLO</w:t>
      </w:r>
      <w:r>
        <w:rPr/>
        <w:t>, Koprivnica,</w:t>
        <w:tab/>
        <w:tab/>
        <w:tab/>
        <w:tab/>
        <w:tab/>
        <w:t xml:space="preserve">  60</w:t>
      </w:r>
    </w:p>
    <w:p>
      <w:pPr>
        <w:pStyle w:val="Normal"/>
        <w:jc w:val="both"/>
        <w:rPr/>
      </w:pPr>
      <w:r>
        <w:rPr/>
        <w:t>1. godina Fakulteta političkih znanosti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1. LOBOREC SVEN</w:t>
      </w:r>
      <w:r>
        <w:rPr/>
        <w:t>, Koprivnica,</w:t>
        <w:tab/>
        <w:tab/>
        <w:tab/>
        <w:tab/>
        <w:tab/>
        <w:t xml:space="preserve">  60</w:t>
      </w:r>
    </w:p>
    <w:p>
      <w:pPr>
        <w:pStyle w:val="Normal"/>
        <w:jc w:val="both"/>
        <w:rPr/>
      </w:pPr>
      <w:r>
        <w:rPr/>
        <w:t>1. godina Grafič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2. RESSLER DUNJA</w:t>
      </w:r>
      <w:r>
        <w:rPr/>
        <w:t>, Koprivnica,</w:t>
        <w:tab/>
        <w:tab/>
        <w:tab/>
        <w:tab/>
        <w:tab/>
        <w:t xml:space="preserve">  60</w:t>
      </w:r>
    </w:p>
    <w:p>
      <w:pPr>
        <w:pStyle w:val="Normal"/>
        <w:jc w:val="both"/>
        <w:rPr/>
      </w:pPr>
      <w:r>
        <w:rPr/>
        <w:t>1. godina Visoke učiteljske škole u Čakovc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3. STOJAKOVIĆ DEJAN</w:t>
      </w:r>
      <w:r>
        <w:rPr/>
        <w:t>, Koprivnica,</w:t>
        <w:tab/>
        <w:tab/>
        <w:tab/>
        <w:tab/>
        <w:tab/>
        <w:t xml:space="preserve">  60</w:t>
      </w:r>
    </w:p>
    <w:p>
      <w:pPr>
        <w:pStyle w:val="Normal"/>
        <w:jc w:val="both"/>
        <w:rPr/>
      </w:pPr>
      <w:r>
        <w:rPr/>
        <w:t>1. godina Građevins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4. STANČEC MARKO</w:t>
      </w:r>
      <w:r>
        <w:rPr/>
        <w:t>, Koprivnica,</w:t>
        <w:tab/>
        <w:tab/>
        <w:tab/>
        <w:tab/>
        <w:tab/>
        <w:t xml:space="preserve">  60 </w:t>
      </w:r>
    </w:p>
    <w:p>
      <w:pPr>
        <w:pStyle w:val="Normal"/>
        <w:jc w:val="both"/>
        <w:rPr/>
      </w:pPr>
      <w:r>
        <w:rPr/>
        <w:t>1. godina Sveučilišta u Zad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5. ŠIPEK TOMISLAV</w:t>
      </w:r>
      <w:r>
        <w:rPr/>
        <w:t>, Koprivnica,</w:t>
        <w:tab/>
        <w:tab/>
        <w:tab/>
        <w:tab/>
        <w:tab/>
        <w:t xml:space="preserve">  60</w:t>
      </w:r>
    </w:p>
    <w:p>
      <w:pPr>
        <w:pStyle w:val="Normal"/>
        <w:jc w:val="both"/>
        <w:rPr/>
      </w:pPr>
      <w:r>
        <w:rPr/>
        <w:t>1. godina FOI u Varaž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6. FERENC TOMISLAV</w:t>
      </w:r>
      <w:r>
        <w:rPr/>
        <w:t>, Koprivnica,</w:t>
        <w:tab/>
        <w:tab/>
        <w:tab/>
        <w:tab/>
        <w:tab/>
        <w:t xml:space="preserve">  60</w:t>
      </w:r>
    </w:p>
    <w:p>
      <w:pPr>
        <w:pStyle w:val="Normal"/>
        <w:jc w:val="both"/>
        <w:rPr/>
      </w:pPr>
      <w:r>
        <w:rPr/>
        <w:t>1. godina Fak. kemijskog inženjerstva i tehnologije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7. SITARIĆ LANA</w:t>
      </w:r>
      <w:r>
        <w:rPr/>
        <w:t>, Koprivnica,</w:t>
        <w:tab/>
        <w:tab/>
        <w:tab/>
        <w:tab/>
        <w:tab/>
        <w:tab/>
        <w:t xml:space="preserve">  60</w:t>
      </w:r>
    </w:p>
    <w:p>
      <w:pPr>
        <w:pStyle w:val="Normal"/>
        <w:jc w:val="both"/>
        <w:rPr/>
      </w:pPr>
      <w:r>
        <w:rPr/>
        <w:t>1. godina Grafič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8. REHOROVIĆ MATIJA</w:t>
      </w:r>
      <w:r>
        <w:rPr/>
        <w:t>, Koprivnica,</w:t>
        <w:tab/>
        <w:tab/>
        <w:tab/>
        <w:tab/>
        <w:t xml:space="preserve">  30</w:t>
      </w:r>
    </w:p>
    <w:p>
      <w:pPr>
        <w:pStyle w:val="Normal"/>
        <w:jc w:val="both"/>
        <w:rPr/>
      </w:pPr>
      <w:r>
        <w:rPr/>
        <w:t>1. godina Veleučilišta u Velikoj Gor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9. HARAČI ZORAN</w:t>
      </w:r>
      <w:r>
        <w:rPr/>
        <w:t>, Koprivnica,</w:t>
        <w:tab/>
        <w:tab/>
        <w:tab/>
        <w:tab/>
        <w:tab/>
        <w:t xml:space="preserve">  30</w:t>
      </w:r>
    </w:p>
    <w:p>
      <w:pPr>
        <w:pStyle w:val="Normal"/>
        <w:jc w:val="both"/>
        <w:rPr/>
      </w:pPr>
      <w:r>
        <w:rPr/>
        <w:t>1. godina Veleučilišta u Varaž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06:00Z</dcterms:created>
  <dc:creator>Kristina</dc:creator>
  <dc:description/>
  <dc:language>en-US</dc:language>
  <cp:lastModifiedBy>Dijana Radotović</cp:lastModifiedBy>
  <cp:lastPrinted>2006-10-25T11:44:00Z</cp:lastPrinted>
  <dcterms:modified xsi:type="dcterms:W3CDTF">2007-10-26T11:06:00Z</dcterms:modified>
  <cp:revision>2</cp:revision>
  <dc:subject/>
  <dc:title>Lista reda prvens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