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55. Statuta grada Koprivnice («Glasnik Grada Koprivnice» br. 4/05- pročišćeni tekst i  1/06) i članka 3. Pravilnika o stipendiranju studenata i učenika Grada Koprivnice («Glasnik Grada Koprivnice» broj 8/02., 7/06. i 5/07.), Gradsko poglavarstvo Grada Koprivnice na ___ sjednici, održanoj ________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vrđivanju Liste reda prvenstva novih korisnika</w:t>
      </w:r>
    </w:p>
    <w:p>
      <w:pPr>
        <w:pStyle w:val="Normal"/>
        <w:jc w:val="center"/>
        <w:rPr/>
      </w:pPr>
      <w:r>
        <w:rPr>
          <w:b/>
        </w:rPr>
        <w:t>stipendija Grada Koprivnice u akademskoj godini 2007./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tvrđuje se Lista reda prvenstva za izbor korisnika stipendija Grada Koprivnice u akademskoj godini 2007./2008. koja je sastavni dio ovog Zaklj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tvrđuju se novi korisnici studentskih stipendija Grada Koprivnice u akademskoj godini 2007./2008., sukladno točki I. ovog Zaključka,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didati za korisnike studentskih stipendija za razne struke koji su ostvarili najmanje 100 bod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 KOPRIV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604-02/07-01/02</w:t>
      </w:r>
    </w:p>
    <w:p>
      <w:pPr>
        <w:pStyle w:val="Normal"/>
        <w:jc w:val="both"/>
        <w:rPr/>
      </w:pPr>
      <w:r>
        <w:rPr/>
        <w:t>URBROJ:2137/01-04-07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Zvonimir Mršić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17:00Z</dcterms:created>
  <dc:creator>Kristina</dc:creator>
  <dc:description/>
  <dc:language>en-US</dc:language>
  <cp:lastModifiedBy> </cp:lastModifiedBy>
  <dcterms:modified xsi:type="dcterms:W3CDTF">2007-10-30T16:11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