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11785</wp:posOffset>
            </wp:positionV>
            <wp:extent cx="636905" cy="790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sz w:val="32"/>
        </w:rPr>
      </w:pPr>
      <w:r>
        <w:rPr>
          <w:b/>
          <w:sz w:val="24"/>
        </w:rPr>
        <w:t>DAN GRADA KOPRIVNICE</w:t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</w:rPr>
        <w:t>4. STUDENOGA 2007. GODINE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PROGRAM OBILJEŽAVANJA 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TextBodyIndent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29. listopada 2007. (ponedjeljak)</w:t>
      </w:r>
    </w:p>
    <w:p>
      <w:pPr>
        <w:pStyle w:val="TextBodyIndent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both"/>
        <w:rPr/>
      </w:pPr>
      <w:r>
        <w:rPr/>
        <w:t xml:space="preserve">11,00 - Svečana sjednica povodom obilježavanja 40. obljetnice rada Udruženja obrtnika, </w:t>
        <w:tab/>
        <w:t xml:space="preserve">  Dom mladih, Koprivnica</w:t>
      </w:r>
    </w:p>
    <w:p>
      <w:pPr>
        <w:pStyle w:val="TextBodyIndent"/>
        <w:ind w:lef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30. listopada 2007. (utorak)</w:t>
      </w:r>
    </w:p>
    <w:p>
      <w:pPr>
        <w:pStyle w:val="TextBodyIndent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both"/>
        <w:rPr/>
      </w:pPr>
      <w:r>
        <w:rPr/>
        <w:t>11,30 - Promocija poštanske marke, hotel «Podravina»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u w:val="single"/>
        </w:rPr>
        <w:t>31. listopada 2007. (srijeda)</w:t>
      </w:r>
    </w:p>
    <w:p>
      <w:pPr>
        <w:pStyle w:val="TextBodyIndent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 xml:space="preserve">10,00 -  Polaganje vijenaca Grada Koprivnice ispred «Centralnog križa» na Gradskom </w:t>
        <w:tab/>
        <w:tab/>
        <w:t xml:space="preserve">  groblju i na grobove zaslužnih građana 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/>
      </w:pPr>
      <w:r>
        <w:rPr>
          <w:bCs/>
        </w:rPr>
        <w:t xml:space="preserve">11,00 - Predstavljanje četvrtog broja «Koprivničkog godišnjaka», dvorana Gradskog poglavarstva, Trg bana J. Jelačića/II   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 xml:space="preserve">19,00 - Koncert Osnovne glazbene škole „Fortunat Pintarić“ Koprivnica: „Učenici i profesori </w:t>
        <w:tab/>
        <w:t xml:space="preserve">  svome gradu“, Dom mladih u Koprivnici </w:t>
      </w:r>
    </w:p>
    <w:p>
      <w:pPr>
        <w:pStyle w:val="TextBodyIndent"/>
        <w:ind w:left="0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Indent"/>
        <w:ind w:left="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2. studenoga 2007. (petak)</w:t>
      </w:r>
    </w:p>
    <w:p>
      <w:pPr>
        <w:pStyle w:val="TextBodyIndent"/>
        <w:ind w:left="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Indent"/>
        <w:ind w:left="708" w:hanging="708"/>
        <w:jc w:val="both"/>
        <w:rPr>
          <w:sz w:val="24"/>
        </w:rPr>
      </w:pPr>
      <w:r>
        <w:rPr>
          <w:sz w:val="24"/>
        </w:rPr>
        <w:t>16,00 -«Team building» radionica Udruge za promicanje kultura  i prava mladih       M.A.K, Dom mladih Koprivnica</w:t>
      </w:r>
    </w:p>
    <w:p>
      <w:pPr>
        <w:pStyle w:val="TextBodyIndent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708"/>
        <w:jc w:val="both"/>
        <w:rPr/>
      </w:pPr>
      <w:r>
        <w:rPr>
          <w:sz w:val="24"/>
        </w:rPr>
        <w:t>18,00 – 2. Kvadratni stol – rasprava mladih o problemu nezaposlenosti mladih u  Gradu Koprivnici i okolici, Dom mladih, Koprivnica</w:t>
      </w:r>
    </w:p>
    <w:p>
      <w:pPr>
        <w:pStyle w:val="TextBodyIndent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 xml:space="preserve">19,00 - Izložba fotografija "Foto klub Podravina Gradu Koprivnici za 651. rođendan", Dom </w:t>
        <w:tab/>
        <w:t xml:space="preserve">  mladih u Koprivnici</w:t>
      </w:r>
    </w:p>
    <w:p>
      <w:pPr>
        <w:pStyle w:val="TextBodyIndent"/>
        <w:ind w:left="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 xml:space="preserve">20,00 - Koncert alternativnih sastava, Udruga za promicanje kultura i prava mladih «M.A.K.», </w:t>
        <w:tab/>
        <w:t xml:space="preserve"> Dom mladih, Koprivnica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22,00- Rock koncert, Rooster pub», Koprivnica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u w:val="single"/>
        </w:rPr>
        <w:t>3. studenoga 2007. (subota)</w:t>
      </w:r>
    </w:p>
    <w:p>
      <w:pPr>
        <w:pStyle w:val="TextBodyIndent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 xml:space="preserve">10,00 - Polaganje vijenca Grada Koprivnice na spomen obilježju «Zavjetni križ» kod Trokuta </w:t>
        <w:tab/>
        <w:t xml:space="preserve"> na bivšem novljanskom ratištu (Hrvatski časnički zbor i predstavnik Grada)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 xml:space="preserve">10,00 – Višeboj hrvatskih branitelja: "Branitelji svome gradu" - natjecanje u pikadu i </w:t>
        <w:tab/>
        <w:t xml:space="preserve"> </w:t>
        <w:tab/>
        <w:t xml:space="preserve"> streljaštvu na Gradskoj streljani ul. M.P. Miškine 10., i natjecanje u stolnom tenisu u </w:t>
        <w:tab/>
        <w:t xml:space="preserve"> športskoj dvorani u Starčevićevoj 15. u Koprivnici</w:t>
      </w:r>
    </w:p>
    <w:p>
      <w:pPr>
        <w:pStyle w:val="TextBodyIndent"/>
        <w:ind w:left="0" w:hanging="0"/>
        <w:jc w:val="both"/>
        <w:rPr>
          <w:rFonts w:eastAsia="Arial"/>
          <w:bCs/>
        </w:rPr>
      </w:pPr>
      <w:r>
        <w:rPr>
          <w:rFonts w:eastAsia="Arial"/>
          <w:bCs/>
        </w:rPr>
        <w:t xml:space="preserve">    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 xml:space="preserve">12,00 - Odavanje počasti Hrvatskog časničkog zbora Koprivnica u selu Kozarice (Hrvatski </w:t>
        <w:tab/>
        <w:t xml:space="preserve">  časnički zbor i predstavnik Grada)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/>
      </w:pPr>
      <w:r>
        <w:rPr>
          <w:bCs/>
        </w:rPr>
        <w:t xml:space="preserve">17,00 - Plesno glazbeni nastup "Mažoretkinje svome Gradu", dvorana Doma mladih u    </w:t>
        <w:tab/>
        <w:t xml:space="preserve">   Koprivnici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/>
      </w:pPr>
      <w:r>
        <w:rPr>
          <w:bCs/>
        </w:rPr>
        <w:t>19,00 - Izložba radova članova Likovnog kluba "Paleta", dvorana Doma mladih Koprivnica</w:t>
      </w:r>
    </w:p>
    <w:p>
      <w:pPr>
        <w:pStyle w:val="TextBodyIndent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 xml:space="preserve">20,00 – Scenski prikaz otkrivanja uređenog pročelja Gradske vijećnice na Zrinskom trgu u </w:t>
      </w:r>
    </w:p>
    <w:p>
      <w:pPr>
        <w:pStyle w:val="TextBodyIndent"/>
        <w:ind w:left="0" w:hanging="0"/>
        <w:jc w:val="both"/>
        <w:rPr/>
      </w:pPr>
      <w:r>
        <w:rPr>
          <w:rFonts w:eastAsia="Arial"/>
          <w:bCs/>
        </w:rPr>
        <w:t xml:space="preserve">              </w:t>
      </w:r>
      <w:r>
        <w:rPr>
          <w:bCs/>
        </w:rPr>
        <w:t xml:space="preserve">Koprivnici </w:t>
      </w:r>
    </w:p>
    <w:p>
      <w:pPr>
        <w:pStyle w:val="TextBodyIndent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both"/>
        <w:rPr/>
      </w:pPr>
      <w:r>
        <w:rPr/>
        <w:t>22,00 -  Nastup DJ – a, Rooster pub, Koprivnica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4. studenoga 2007. (nedjelja) -  Dan Grada Koprivnice</w:t>
      </w:r>
    </w:p>
    <w:p>
      <w:pPr>
        <w:pStyle w:val="TextBodyIndent"/>
        <w:ind w:left="0" w:hanging="0"/>
        <w:jc w:val="both"/>
        <w:rPr>
          <w:bCs/>
        </w:rPr>
      </w:pPr>
      <w:r>
        <w:rPr>
          <w:rFonts w:eastAsia="Arial"/>
          <w:bCs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rFonts w:eastAsia="Arial"/>
          <w:bCs/>
        </w:rPr>
        <w:t xml:space="preserve"> </w:t>
      </w:r>
      <w:r>
        <w:rPr>
          <w:bCs/>
        </w:rPr>
        <w:t xml:space="preserve">9,00   -   Humanitarna prodaja jabuka za potrebe Udruge invalida Koprivničko-križevačke       </w:t>
        <w:tab/>
        <w:t xml:space="preserve">      županije, Koprivnica, Zrinski trg </w:t>
      </w:r>
    </w:p>
    <w:p>
      <w:pPr>
        <w:pStyle w:val="TextBodyIndent"/>
        <w:numPr>
          <w:ilvl w:val="0"/>
          <w:numId w:val="2"/>
        </w:numPr>
        <w:jc w:val="both"/>
        <w:rPr>
          <w:bCs/>
        </w:rPr>
      </w:pPr>
      <w:r>
        <w:rPr>
          <w:bCs/>
        </w:rPr>
        <w:t>Nastupi djece i mladeži, Zrinski trg</w:t>
      </w:r>
    </w:p>
    <w:p>
      <w:pPr>
        <w:pStyle w:val="TextBodyIndent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Nastup Puhačkog orkestra Grada Koprivnice, Zrinski trg </w:t>
      </w:r>
    </w:p>
    <w:p>
      <w:pPr>
        <w:pStyle w:val="TextBodyIndent"/>
        <w:numPr>
          <w:ilvl w:val="0"/>
          <w:numId w:val="4"/>
        </w:numPr>
        <w:jc w:val="both"/>
        <w:rPr>
          <w:bCs/>
        </w:rPr>
      </w:pPr>
      <w:r>
        <w:rPr>
          <w:bCs/>
        </w:rPr>
        <w:t>Predstavljanje gradskih udruga, Zrinski trg</w:t>
      </w:r>
    </w:p>
    <w:p>
      <w:pPr>
        <w:pStyle w:val="TextBodyIndent"/>
        <w:numPr>
          <w:ilvl w:val="0"/>
          <w:numId w:val="4"/>
        </w:numPr>
        <w:jc w:val="both"/>
        <w:rPr>
          <w:bCs/>
        </w:rPr>
      </w:pPr>
      <w:r>
        <w:rPr>
          <w:bCs/>
        </w:rPr>
        <w:t>Stari zanati, Turistička zajednica Grada Koprivnice, Zrinski trg</w:t>
      </w:r>
    </w:p>
    <w:p>
      <w:pPr>
        <w:pStyle w:val="TextBodyIndent"/>
        <w:numPr>
          <w:ilvl w:val="0"/>
          <w:numId w:val="4"/>
        </w:numPr>
        <w:jc w:val="both"/>
        <w:rPr>
          <w:bCs/>
        </w:rPr>
      </w:pPr>
      <w:r>
        <w:rPr>
          <w:bCs/>
        </w:rPr>
        <w:t>Nastup Mješovitog pjevačkog zbora Kluba za starije osobe „Mariška“ povodom 16. obljetnice postojanja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bCs/>
        </w:rPr>
        <w:t>Gradonačelnik časti građane kavom i čajem, Zrinski trg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 xml:space="preserve">12,00 - Proglašenje laureata i podjela Carlsbergovih nagrada 5. Drava Art Annale Koprivnica </w:t>
        <w:tab/>
        <w:t xml:space="preserve"> 2007., Galerija Koprivnica</w:t>
      </w:r>
    </w:p>
    <w:p>
      <w:pPr>
        <w:pStyle w:val="TextBodyIndent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/>
      </w:pPr>
      <w:r>
        <w:rPr>
          <w:bCs/>
        </w:rPr>
        <w:t xml:space="preserve">13,00 - Obilježavanje Dana Sv. Emerika, zaštitnika Starigrada, Mjesni odbor Starigrad i </w:t>
        <w:tab/>
        <w:t xml:space="preserve">   Društvo žena «Kamengrad», Dom kulture u Starigradu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/>
      </w:pPr>
      <w:r>
        <w:rPr>
          <w:bCs/>
        </w:rPr>
        <w:t>18,00 - Koncert Tamburaškog orkestra «Tomo Šestak», Dvorana «Domoljub» Koprivnica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/>
      </w:pPr>
      <w:r>
        <w:rPr>
          <w:bCs/>
        </w:rPr>
        <w:t xml:space="preserve">19,00 - Obilježavanje 16. obljetnice odlaska "117 R BRIGADE" i ostalih postrojbi na ratište, </w:t>
        <w:tab/>
        <w:t xml:space="preserve"> Ratna zapovjedništva i Krizni štab, Restoran «Klas» Koprivnica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5. studenoga 2007. (ponedjeljak)</w:t>
      </w:r>
    </w:p>
    <w:p>
      <w:pPr>
        <w:pStyle w:val="TextBodyIndent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 xml:space="preserve">9,00 - </w:t>
        <w:tab/>
        <w:t xml:space="preserve">Polaganje vijenca Grada Koprivnice ispred «Centralnog križa» na Gradskom     </w:t>
        <w:tab/>
        <w:t xml:space="preserve"> </w:t>
        <w:tab/>
        <w:t xml:space="preserve">groblju u Koprivnici 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/>
      </w:pPr>
      <w:r>
        <w:rPr>
          <w:bCs/>
        </w:rPr>
        <w:t xml:space="preserve">10,00 - Izložba fotografija: XII. međunarodni doživljaj kulturne baštine, OŠ "Antun Nemčić </w:t>
        <w:tab/>
        <w:t xml:space="preserve">  Gostovinski" Koprivnica, Školska ulica 5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 xml:space="preserve">10,30 - Otkrivanje spomen obilježja bicikla (replike) ispred zgrade Županije u Koprivnici, A. </w:t>
        <w:tab/>
        <w:t xml:space="preserve">  Nemčića 5, u organizaciji Old timer kluba "Biciklin" (alternativa promenadna vožnja)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/>
      </w:pPr>
      <w:r>
        <w:rPr>
          <w:bCs/>
        </w:rPr>
        <w:t xml:space="preserve">11,00 - Svečana sjednica Gradskog vijeća Grada Koprivnice, Dvorana «Domoljub»   </w:t>
        <w:tab/>
        <w:t xml:space="preserve"> </w:t>
        <w:tab/>
        <w:t xml:space="preserve"> Koprivnica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/>
      </w:pPr>
      <w:r>
        <w:rPr>
          <w:bCs/>
        </w:rPr>
        <w:t>13,00 - Prijem gradonačelnika Grada Koprivnice, Hotel «Podravina» Koprivnica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 xml:space="preserve">18,30 - Solistički koncert - tenor gosp. Mladen Katanić i glasovirska pratnja Natalija </w:t>
        <w:tab/>
        <w:t xml:space="preserve">  </w:t>
        <w:tab/>
        <w:t xml:space="preserve"> Imbrišak, Dvorana "Domoljub" Koprivnica 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6. studenoga 2007. (utorak)</w:t>
      </w:r>
    </w:p>
    <w:p>
      <w:pPr>
        <w:pStyle w:val="TextBodyIndent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 xml:space="preserve">10,00 - Učenici obilježavaju Dan Grada Koprivnice, COOR "Podravsko sunce", integrirani    </w:t>
        <w:tab/>
        <w:t xml:space="preserve">  radni dan sa temama: povijest grada, keramika, bicikl, jela i kolači od kopriva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 xml:space="preserve">11,00 – Učenici obilježavaju Dan Grada Koprivnice, program Područne škole Jagnjedovec u </w:t>
        <w:tab/>
        <w:t xml:space="preserve">  zgradi škole u Jagnjedovcu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 xml:space="preserve">13,15 - Obilježavanje Dana Grada Koprivnice u Domu za stare i nemoćne u Koprivnici 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15,30 - Djeca obilježavaju Dan Grada Koprivnice, Dječji vrtić Sv. Josipa, Basaričekova 15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 xml:space="preserve">16,00 - Djeca obilježavaju Dan Grada Koprivnice, Dječji vrtić «Tratinčica» - objekt "Pčelica", </w:t>
        <w:tab/>
        <w:t xml:space="preserve"> Opatička 9, Koprivnica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 xml:space="preserve">17,00 - Učenici obilježavaju Dan Grada Koprivnice, program Područne škole Starigrad u </w:t>
        <w:tab/>
        <w:t xml:space="preserve">  Društvenom domu u Starigradu 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 xml:space="preserve">18,00 - Učenici obilježavaju Dan Grada Koprivnice, Područna škola Bakovčice </w:t>
      </w:r>
    </w:p>
    <w:p>
      <w:pPr>
        <w:pStyle w:val="TextBodyIndent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Izložba slika Danijela Jakopanca </w:t>
      </w:r>
    </w:p>
    <w:p>
      <w:pPr>
        <w:pStyle w:val="TextBodyIndent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Književni susret sa novinarom i književnikom Mladenom Kušecom </w:t>
      </w:r>
    </w:p>
    <w:p>
      <w:pPr>
        <w:pStyle w:val="TextBodyIndent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uručenje zahvalnica Gradonačelnika zaslužnim mještanima 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/>
      </w:pPr>
      <w:r>
        <w:rPr>
          <w:bCs/>
        </w:rPr>
        <w:t xml:space="preserve">19,00 - Koncert KUD «Koprivnica» svome gradu, Dvorana «Domoljub» Koprivnica 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 xml:space="preserve">20,15 - Predavanje i prezentacija alata i nazivlja koprivničkih obrtnika iz Zbirke cehalija prof. </w:t>
        <w:tab/>
        <w:t xml:space="preserve"> Marije Mesarić (Akvizicija dr. Leandera Brozovića), Galerija Koprivnica</w:t>
      </w:r>
    </w:p>
    <w:p>
      <w:pPr>
        <w:pStyle w:val="TextBodyIndent"/>
        <w:ind w:left="0" w:hanging="0"/>
        <w:jc w:val="both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ab/>
        <w:t xml:space="preserve">      </w:t>
      </w:r>
    </w:p>
    <w:p>
      <w:pPr>
        <w:pStyle w:val="TextBodyIndent"/>
        <w:ind w:left="0" w:hanging="0"/>
        <w:jc w:val="both"/>
        <w:rPr/>
      </w:pPr>
      <w:r>
        <w:rPr>
          <w:b/>
          <w:u w:val="single"/>
        </w:rPr>
        <w:t>7. studenoga 2007. (srijeda)</w:t>
      </w:r>
    </w:p>
    <w:p>
      <w:pPr>
        <w:pStyle w:val="TextBodyIndent"/>
        <w:ind w:left="0" w:hanging="0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bCs/>
        </w:rPr>
        <w:t xml:space="preserve">11,00 – Učenici obilježavaju Dan Grada Koprivnice, program Područne škole Reka u zgradi </w:t>
        <w:tab/>
        <w:t xml:space="preserve">  škole u Reki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 xml:space="preserve">18,00 -  Donacija Sunčanice Tuk Gradu Koprivnici, izložba poklonjenih radova u Galeriji u </w:t>
        <w:tab/>
        <w:t xml:space="preserve">   Koprivnici</w:t>
      </w:r>
    </w:p>
    <w:p>
      <w:pPr>
        <w:pStyle w:val="TextBodyIndent"/>
        <w:ind w:left="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 xml:space="preserve">19,00 - Večer sjećanja "Tako vam je nekoć bilo – uspomene iz stare Koprivnice", Stručno </w:t>
        <w:tab/>
        <w:t xml:space="preserve"> znanstveni odjel, Knjižnica i čitaonica, "Fran Galović" Koprivnica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9. studenoga 2007. (petak) </w:t>
      </w:r>
    </w:p>
    <w:p>
      <w:pPr>
        <w:pStyle w:val="TextBodyIndent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bCs/>
        </w:rPr>
        <w:t xml:space="preserve">12,00 - Promocija «Podravskog zbornika» br. 33/2007., Kino «Velebit»    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/>
      </w:pPr>
      <w:r>
        <w:rPr>
          <w:bCs/>
        </w:rPr>
        <w:t>18,30 – Koncert simfonijskog puhačkoga orkestra K</w:t>
      </w:r>
      <w:r>
        <w:rPr>
          <w:rFonts w:cs="Arial"/>
          <w:bCs/>
        </w:rPr>
        <w:t>ü</w:t>
      </w:r>
      <w:r>
        <w:rPr>
          <w:bCs/>
        </w:rPr>
        <w:t>nst Universitet iz Graza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11. studenoga 2007. (nedjelja)</w:t>
      </w:r>
    </w:p>
    <w:p>
      <w:pPr>
        <w:pStyle w:val="TextBodyIndent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9,30 - Utrka Grada Koprivnice, Zrinski trg u Koprivnici</w:t>
      </w:r>
    </w:p>
    <w:p>
      <w:pPr>
        <w:pStyle w:val="TextBodyIndent"/>
        <w:ind w:left="0" w:hanging="0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bCs/>
        </w:rPr>
        <w:t xml:space="preserve">20,00 - Koncert Gibonnija i Olivera Dragojevića «Koprivnica grade moj», Sportska dvorana  </w:t>
        <w:tab/>
        <w:t xml:space="preserve"> </w:t>
        <w:tab/>
        <w:t xml:space="preserve">  Gimnazije "Fran Galović" u Koprivnici </w:t>
      </w:r>
    </w:p>
    <w:p>
      <w:pPr>
        <w:pStyle w:val="TextBodyIndent"/>
        <w:ind w:left="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TextBodyIndent"/>
        <w:ind w:left="525" w:hanging="0"/>
        <w:jc w:val="both"/>
        <w:rPr/>
      </w:pPr>
      <w:r>
        <w:rPr>
          <w:bCs/>
        </w:rPr>
        <w:t xml:space="preserve">Napomena: očekujemo tijekom sutrašnjeg dana potvrdu termina – koncert Jinxa – poklon Calsberg Croatia građanima Koprivnice i nastup Evačić – Čardaš blues band </w:t>
      </w:r>
    </w:p>
    <w:p>
      <w:pPr>
        <w:pStyle w:val="TextBodyIndent"/>
        <w:ind w:left="525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525" w:hanging="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610-02/07-01/10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37/01-04/1-07-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vitak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Popis udruga i ustanova koje će se prezentirati na Zrinskom trgu na Dan grada, 4. studenoga 2007. (nedjelja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Footer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druga slijepih Koprivničko-križevačke županije </w:t>
      </w:r>
    </w:p>
    <w:p>
      <w:pPr>
        <w:pStyle w:val="Footer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ga protiv raka Koprivničko-križevčke žuapnije</w:t>
      </w:r>
    </w:p>
    <w:p>
      <w:pPr>
        <w:pStyle w:val="Footer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sni studio JUMP Koprivnica</w:t>
      </w:r>
    </w:p>
    <w:p>
      <w:pPr>
        <w:pStyle w:val="Footer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ruga specijalne jedinice Policije iz domovinskog rata „Ban“– Koprivnica</w:t>
      </w:r>
    </w:p>
    <w:p>
      <w:pPr>
        <w:pStyle w:val="Footer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uristička zajednica Grada Koprivnice </w:t>
      </w:r>
    </w:p>
    <w:p>
      <w:pPr>
        <w:pStyle w:val="Footer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ruga žena Bakovčice</w:t>
      </w:r>
    </w:p>
    <w:p>
      <w:pPr>
        <w:pStyle w:val="Footer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ruga vinogradara i voćara koprivničkog kraja „Fran Galović“ Koprivnica</w:t>
      </w:r>
    </w:p>
    <w:p>
      <w:pPr>
        <w:pStyle w:val="Footer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ruga vinogradara, vinara i voćara „Sveti Vid“ Draganovac</w:t>
      </w:r>
    </w:p>
    <w:p>
      <w:pPr>
        <w:pStyle w:val="Footer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ruga za terapeutske vještine Koprivnica</w:t>
      </w:r>
    </w:p>
    <w:p>
      <w:pPr>
        <w:pStyle w:val="Footer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uštvo žena „Kamengrad“, Starigrad, Koprivnica</w:t>
      </w:r>
    </w:p>
    <w:p>
      <w:pPr>
        <w:pStyle w:val="Footer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ruga žena „Proljeće“ Štaglinec</w:t>
      </w:r>
    </w:p>
    <w:p>
      <w:pPr>
        <w:pStyle w:val="Footer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ruga invalida Koprivničko-križevačke županije</w:t>
      </w:r>
    </w:p>
    <w:p>
      <w:pPr>
        <w:pStyle w:val="Footer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ruga žena Vinica</w:t>
      </w:r>
    </w:p>
    <w:p>
      <w:pPr>
        <w:pStyle w:val="Footer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ub liječenih alkoholičara „Centar“ Koprivnica</w:t>
      </w:r>
    </w:p>
    <w:p>
      <w:pPr>
        <w:pStyle w:val="Footer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ruga hrvatskih branitelja liječenih od PTSP Koprivničko-križevačke županije „Sveti Nikola</w:t>
      </w:r>
    </w:p>
    <w:p>
      <w:pPr>
        <w:pStyle w:val="Footer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ječji vrtić „Smiješak“</w:t>
      </w:r>
    </w:p>
    <w:p>
      <w:pPr>
        <w:pStyle w:val="Footer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ječji vrtić „Tratinčica“</w:t>
      </w:r>
    </w:p>
    <w:p>
      <w:pPr>
        <w:pStyle w:val="Footer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ječji vrtić „Sv. Josipa, Podružnica Koprivnica</w:t>
      </w:r>
    </w:p>
    <w:p>
      <w:pPr>
        <w:pStyle w:val="Footer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Š „Braća Radić“ i PŠ Kunovec</w:t>
      </w:r>
    </w:p>
    <w:p>
      <w:pPr>
        <w:pStyle w:val="Footer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Š „Antun Nemčić Gostovinski i PŠ Jagnjedovec</w:t>
      </w:r>
    </w:p>
    <w:p>
      <w:pPr>
        <w:pStyle w:val="Footer"/>
        <w:numPr>
          <w:ilvl w:val="0"/>
          <w:numId w:val="5"/>
        </w:numPr>
        <w:jc w:val="both"/>
        <w:rPr>
          <w:bCs/>
        </w:rPr>
      </w:pPr>
      <w:r>
        <w:rPr>
          <w:rFonts w:cs="Arial" w:ascii="Arial" w:hAnsi="Arial"/>
          <w:sz w:val="22"/>
        </w:rPr>
        <w:t>OŠ „Đuro Ester“</w:t>
      </w:r>
    </w:p>
    <w:p>
      <w:pPr>
        <w:pStyle w:val="Footer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 „Podravsko sunce“</w:t>
      </w:r>
    </w:p>
    <w:p>
      <w:pPr>
        <w:pStyle w:val="Footer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ruga samaca</w:t>
      </w:r>
    </w:p>
    <w:p>
      <w:pPr>
        <w:pStyle w:val="Footer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uštvo naša djeca, plesna skupina hip-hop, i nastup Sandra Turkovića uz ples Anje i Patricije</w:t>
      </w:r>
    </w:p>
    <w:p>
      <w:pPr>
        <w:pStyle w:val="Footer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delarska, aviomodelarska i Kino sekcija ZTK GK, (radovi, radio-veza, crt. film) 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90" w:firstLine="618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40:00Z</dcterms:created>
  <dc:creator>Grad 2</dc:creator>
  <dc:description/>
  <dc:language>en-US</dc:language>
  <cp:lastModifiedBy>Dijana Radotović</cp:lastModifiedBy>
  <cp:lastPrinted>2007-10-16T13:03:00Z</cp:lastPrinted>
  <dcterms:modified xsi:type="dcterms:W3CDTF">2007-10-17T07:10:00Z</dcterms:modified>
  <cp:revision>12</cp:revision>
  <dc:subject/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a">
    <vt:lpwstr/>
  </property>
  <property fmtid="{D5CDD505-2E9C-101B-9397-08002B2CF9AE}" pid="3" name="TipDokumenta">
    <vt:lpwstr>--- Nije odabrano ---</vt:lpwstr>
  </property>
  <property fmtid="{D5CDD505-2E9C-101B-9397-08002B2CF9AE}" pid="4" name="Urbroj">
    <vt:lpwstr/>
  </property>
</Properties>
</file>