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    sjednici održanoj      godine, donos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za prodaju k.č.br. 1894/2 i dio zemljišta površine 630 m2 od k.č.br. 1895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.o. Kopriv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obrava se raspisivanje javnog natječaja za prodaju zemljišta u k.o. Koprivnica, k.č.br. 1894/2 voćnjak u Podolicama,  površine 854 m2,  upisano u zk.ul.  10974  i  dio zemljišta površine 630 m2 od k.č.br. 1895/1 oranica u Podolicama, ukupne površine 9147 m2,  zk.ul. 2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ljište  iz točke I. ovog Zaključka prodaje se putem javnog natječaja s početnom cijenom u iznosu od  13.740,00 EUR-a (što na dan 16.10.2007. obračunato po srednjem tečaju Narodne banke Hrvatske iznosi 100.566,67362 kuna) a prema tekstu javnog natječaja koji se nalazi u prilogu i čini sastavni dio ovog zaključka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4-01/110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7-1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K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Zvonimir Mršić, prof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 Koprivnica je vlasnik zemljišta u k.o. Koprivnica, k.č.br. 1894/2 voćnjak u Podolicama,  površine 854 m2,  upisano u zk.ul.  10974  i  dio zemljišta površine 630 m2 od k.č.br. 1895/1 oranica u Podolicama, ukupne površine 9147 m2,  zk.ul.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loženim natječajem za prodaju ovog  zemljišta omogućuje se zamjena zemljišta u vlasništvu Grada Koprivnice za  k.č.br. 1891/2,  površine 2748 m2,  a to iz razloga osiguranja zemljišta za izgradnju javnih građevina. Početna vrijednost zemljišta utvrđena je na temelju tržišnih vrijednosti zemljišta na ovom području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se predlaže usvajanje ovog zaključk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>URAVNI ODJEL  ZA IZGRADNJU GRAD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OVINOM</w:t>
        <w:tab/>
        <w:tab/>
        <w:tab/>
        <w:tab/>
        <w:tab/>
        <w:t xml:space="preserve">  I UPRAVLJANJE IMOVINOM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ditelj Odsjeka:</w:t>
        <w:tab/>
        <w:tab/>
        <w:tab/>
        <w:tab/>
        <w:tab/>
        <w:t>Pročelnica:</w:t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jo Horvat                                              Jasna Golubić, dipl. inž.gra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 temelju  članka 391.Zakona o vlasništvu i drugim stvarnim pravima ( NN br. 91/96., 68/98., 137/99., 22/00., i  73/00., 114/01. i 79/06)  i Zaključka Gradskog poglavarstva KLASA: 944-01/6-01/102, URBROJ:2137/01-07-02/1-06-5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pisuje 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AVNI  NATJEČA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prodaju zemljišt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vnim natječajem prodaje se zemljište u k.o. Koprivnica, k.č.br. 1894/2 voćnjak u Podolicama,  površine 854 m2,  upisano u zk.ul.  10974  i  dio zemljišta površine 630 m2 od k.č.br. 1895/1 oranica u Podolicama, ukupne površine 9147 m2,  zk.ul. 2 k.o. Koprivnica, po početnoj cijeni od   13.740,00 EUR-a (što na dan 16.10.2007. obračunato po srednjem tečaju Narodne banke Hrvatske iznosi 100.566,67362 kuna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o zemljišta koje je predmet ove prodaje na temelju suglasnosti Grada Koprivnice KLASA: 350-05-/96-01, nalazi se u posjedu vlasnika susjedne nekretnine k.č.br. 1891/2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i mogu biti sve fizičke i pravne osobe, a strane osobe ako ispunjavaju zakonom predviđene uvjete za stjecanje prava vlasniš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i trebaju u ponudi obavezno naznačiti, ime, prezime i adresu natjecatelja  koji se žele uknjižiti kao vlasnici zemljišta, odnosno naziv tvrtke  (za pravne osobe), te priloži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uplaćenoj jamčevini u iznosu od 1.000,00 kn koja se uplaćuje na žiro račun Grada Koprivnice, broj: 2386002-1820100005 poziv na broj za fizičke osobe 22 7706 – JMBG,  odnosno za pravne osobe poziv na broj 21 7706 – M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( preslik uplatnice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hrvatskom državljanstvu  za fizička lica  (preslik domovnice) 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jereni preslik rješenja o registraciji  (za pravne osob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ajpovoljnijim natjecateljem smatrat će se onaj tko ponudi najviši novčani iznos povrh početne cijene (izražene u EUR-ima), te će se s njime zaključiti kupoprodajni ugovor ili  ugovor o zamjeni zemljiš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U slučaju da najpovoljniji natjecatelj bude vlasnik susjednog zemljišta označenog kao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1/2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odol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748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, na ime dijela kupoprodajne cijene prodavatelju prenosi pravo vlasništva navedene nekretnine čija se vrijednost određuje u ukupnom iznosu od 13.740,00 </w:t>
      </w:r>
      <w:r>
        <w:rPr>
          <w:rFonts w:cs="Times New Roman" w:ascii="Times New Roman" w:hAnsi="Times New Roman"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poprodajna cijena isplaćuje se u roku 15 dana po potpisu kupoprodajnog ugovora, obračunato po srednjem tečaju NBH, na dan ispl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rez na promet plaća kup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na upis vlasništva, odnosno suvlasništva u zemljišne knjige, kupac stječe na osnovi kupoprodajnog ugovora i posebne tabularne isprave o isplati kupoprodajne cijene, a koju kupcu  izdaje prodavatelj. Provedbom kupoprodajnog ugovora u zemljišnim knjigama kupac i prodavatelj će se upisati kao suvlasnici na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lic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914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 i to: kupac udio 630/9147  i prodavatelj udio 8517/9147. Kupoprodajnim ugovorom ugovorit će se pravo i obveza razvrgnuća suvlasništva odmah čim se temeljem odgovarajućih dokumenata steknu uvjeti za parcelaciju zemljišta. Navedena prava i obaveze prodavatelja i kupca odnose se i u slučaju kada najpovoljniji ponuđač bude vlasnik susjednog zemljišta označenog kao k.č.br. 1891/2, oranica u Vinodolskoj ulici, površine 2748 m2 s tim da se u tom slučaju zaključuje ugovor o zamjeni zemljišta. Kupoprodajnim ugovorom odnosno Ugovorom o zamjeni zemljišta utvrdit će se vrijednost zemljišta po m2 u iznosu od 5,00 EUR-a za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>.č.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1895/1, </w:t>
      </w:r>
      <w:r>
        <w:rPr>
          <w:rFonts w:cs="Times New Roman" w:ascii="Times New Roman" w:hAnsi="Times New Roman"/>
          <w:sz w:val="24"/>
          <w:szCs w:val="24"/>
        </w:rPr>
        <w:t>o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lic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9147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hr-HR"/>
        </w:rPr>
        <w:t>2, k.o. Koprivnica koja će se primjenjivati u postupku razvrgnuća suvlasniš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jecatelju koji ne uspije u natječaju uplaćena jamčevina vraća se u roku 15 dana, a natjecatelj koji odustane od ponude gubi pravo na povrat jamčev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nudi se mora navesti samo iznos koji se nud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vrh početne cijene zemljišta </w:t>
      </w:r>
      <w:r>
        <w:rPr>
          <w:rFonts w:cs="Times New Roman" w:ascii="Times New Roman" w:hAnsi="Times New Roman"/>
          <w:sz w:val="24"/>
          <w:szCs w:val="24"/>
          <w:lang w:val="hr-HR"/>
        </w:rPr>
        <w:t>tj. nije potrebno navoditi ukupni iznos koji se nu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onude se predaju u pisarnici Gradske uprave, Koprivnica Zrinski trg 1,  prizemlje, ili  se šalju poštom u zapečaćenom omotu s naznakom “ Komisiji za provođenje natječaja za prodaju i davanje u zakup neizgrađenog građevinskog zemljišta u vlasništvu Grada Koprivnice  “Koprivnica , Zrinski trg l/I – “ZA NATJEČAJ – NE OTVARAT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Ponude se predaju u roku osam dana od dana objave natječaja,  a razmatrat će se na javnoj sjednici Komisije za provođenje natječaja za prodaju i davanje u zakup neizgrađenog građevinskog zemljišta u vlasništvu Grada Koprivnice dana __. 10. 2007. godine (          )        u _____ sati  u prostorijama gradske uprave Trg bana Josipa Jelačića 7, II 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gradn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l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vi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me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54-862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4-01/110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37/01-07-02/1-07-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1219" w:gutter="0" w:header="0" w:top="1134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2:00Z</dcterms:created>
  <dc:creator>Biserka</dc:creator>
  <dc:description/>
  <dc:language>en-US</dc:language>
  <cp:lastModifiedBy>Dijana Radotović</cp:lastModifiedBy>
  <cp:lastPrinted>2007-10-16T11:31:00Z</cp:lastPrinted>
  <dcterms:modified xsi:type="dcterms:W3CDTF">2007-10-16T09:32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