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</w:rPr>
        <w:t xml:space="preserve">Na temelju članka 55. Statuta Grada Koprivnice (“Glasnik Grada Koprivnice” broj 4/05 – pročišćeni tekst i 1/06), Gradsko poglavarstvo Grada Koprivnice, na sjednici održanoj dana  _________ 2007. godine, donijelo je  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A K L J U Č A 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odobrenju sredsta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dobravaju se sredstva  u iznosu od 10.000,00 kn, za dodjelu Nagrade «Fran Galović» koja će se povodom obilježavanja «13. Galovićeve jeseni» dodijeliti 20. listopada 2007. godine u MMC Kugla  u Koprivni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obrena sredstva iz točke I. ovog Zaključka terete Proračun Grada Koprivnice za 2007. godinu, pozicija – 3210 konto 3811- Tekuće donacije u novcu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080-01/07-01/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37/01-04/2-07-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PREDSJEDNI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Zvonimir Mršić,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9:00Z</dcterms:created>
  <dc:creator>Grad 2</dc:creator>
  <dc:description/>
  <dc:language>en-US</dc:language>
  <cp:lastModifiedBy>Damir Hudelist</cp:lastModifiedBy>
  <cp:lastPrinted>2007-09-05T14:58:00Z</cp:lastPrinted>
  <dcterms:modified xsi:type="dcterms:W3CDTF">2007-10-15T09:39:00Z</dcterms:modified>
  <cp:revision>7</cp:revision>
  <dc:subject/>
  <dc:title>Zaključak o odobrenju sredstava za nagradu Fran Galovi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